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БУХГАЛТЕРСКОМУ УЧЕТУ И АНАЛИЗУ ХОЗЯЙСТВЕННОЙ ДЕЯТЕЛЬНОСТ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бухгалтерскому учету и анализу хозяйственной деятельност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другие руководящие, методические и нормативные материалы по организации бухгалтерского учета и анализа хозяйствен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отгрузки и реализации готовой продукции, издержек производства (обращения), калькулирования себестоимости продукции (работ, 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хозяйственно-финансово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существления контроля за использованием материальных, трудовых и финансов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лог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 (обращения)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бухгалтерского учета и анализа хозяйственной деятельности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по учету и контролю в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осуществлению бухгалтерского учета на предприятии, анализу и контролю за состоянием и результатами хозяйстве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учет поступающих денежных средств, товарно-материальных ценностей, основных средств и своевременное отражение на соответствующих бухгалтерских счетах операций, связанных с их движением, а также учет издержек производства и обращения, исполнения смет расходов, реализации продукции (выполнения работ и услуг), результатов хозяйственно-финанс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ые калькуляции себестоимости готовой продукции (выполняемых работ, 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рациональным и экономным использованием материальных, трудовых и финансовых ресурсов в целях выявления внутрихозяйственных резервов, снижения себестоимости продукции, предупреждения потерь и непроизводительных расх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данных бухгалтерского учета и отчетности проводит комплексный анализ хозяйственно-финансовой деятельности предприятия и его подразделений, подготавливает предложения по устранению недостатков в расходовании средств, повышению эффективности производства, последовательному осуществлению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, направленных на соблюдение финансовой дисциплины, своевременную уплату налог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 для составления баланса и оперативных сводных отчетов о доходах и расходах средств на производство продукции, об использовании бюджетных средств, прибы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ую работу, связанную с нерегламентными расчетами и контролем за правильностью осуществления расчетных опер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одготовке рабочего плана счетов, форм первичных документов, применяемых для оформления хозяйственных операций, по которым не предусмотрены типовые формы, а также разработке форм документов внутренней бухгалтерской отчетности, определении содержания основных приемов и методов ведения учета, технологии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совершенствованию организации и внедрению прогрессивных форм и методов бухгалтерского учета и отчетности на основе применения современных средств вычислительной техники, упорядочению первичной учетной документации, применению типовых унифицированных фор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о деятельности предприятия, его имуществе, обязательствах и хозяйственных операциях, доходах и расход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в установленные сроки бухгалтерскую отчетность о хозяйственно-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о хозяйственных операциях и финансовых результатах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пыт организации бухгалтерского учет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