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ВЕДУЮЩЕГО ХОЗЯЙСТВО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ВЕДУЮЩИЙ ХОЗЯЙСТВОМ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хозяйственного обслуживания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механизации труда обслуживающего персона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помещ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работой по хозяйственному обслуживанию предприятия, учреждения, организации или их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хранность хозяйственного инвентаря, его восстановление и пополнение, а также соблюдение чистоты в помещениях и на прилегающей территор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стоянием помещений и принимает меры по своевременному их ремонт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аботников канцелярскими принадлежностями и предметами хозяйственного обихо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обслуживающего персона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