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МАТЕРИАЛЬНО-ТЕХНИЧЕСКОМУ СНАБЖЕНИЮ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материально-техническому снабжению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, методические, нормативные материалы по материально-техническому обеспеч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порядок разработки перспективных и годовых планов материально-технического обеспечения, нормативов производственных запасов сырья, материалов, порядок составления заявок на материалы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технические условия на сырье, материалы, выпускаемую продукцию, порядок и методы их раз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товые и розничные цены, номенклатуру потребляемых материал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 снабженческих и складских операций и порядок составления отчетности о выполнении плана материально-технического обеспе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расчетов и учета снабженческих операций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у по обеспечению предприятия всеми необходимыми для его производственной деятельности материальными ресурсами (сырьем, материалами, полуфабрикатами, топливом, комплектующими изделиями, инструментом, запасными частями, спецодеждой, хозяйственным инвентарем и др.) и их рациональному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перспективных и годовых планов материально-технического обеспечения предприятия, готовит расчеты и обоснования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предприятия и его подразделений в материальных ресурсах, составляет балансы материально-технического обеспечения, сводные таблицы по видам сырья, материалов и устанавливает календарные сроки их поставки в соответствии с требованиями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на материальные ресурсы с необходимыми обоснованиями и расче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мероприятий по повышению эффективности использования материальных ресурсов (экономии материальных ресурсов, снижения затрат, связанных с их приобретением, доставкой и хранением, замене дорогостоящих и дефицитных материалов, использовании местных ресурсов, отходов производства и вторичного сырья), а также норм расхода материалов и производственных запасов, стандартов и технических условий на выпускаемую продукцию, всемерного соблюдения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формированию и расширению хозяйственных связей с поставщиками, освоению новых, более выгодных товарных рынков, отслеживанию конъюнктуры рынка, ассортимента изделий, поступления на рынок новых товаров и товаров определенного вида с целью выявления возможности их приобрет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договоров с поставщиками, материалы по претензиям к поставщикам при нарушении ими договорных обязательств, согласовывает с поставщиками изменения условий заключенных догов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оставщиками договорных обязательств, количеством и качеством поступающих материалов и других видов материальных ресурсов, комплексным их использованием, за правильностью предъявления к акцепту счетов и других расчетных документов поставщиков и своевременной передачей этих документов для опл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цен на выпускаемую продукцию (услуги) и оценке обоснованности цен поставщ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движения материальных ресурсов, наличия неиспользованных производственных запа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ресурсосбережению, реализации выявленных излишков сырья, материалов, оборудования, топлива, энергии, контролирует соблюдение правил хранения товарно-материальных ценностей на складах и сроков отгрузки возвратной та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выполнении плана материально-технического обеспечения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внутрипроизводственной и внешней информации по материально-техническому обеспечению, вносит необходимые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информации по материально-техническому обеспечению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