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СБЫТУ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сбыту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, методические и нормативные материалы по организации сбыта и поставке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производства и реализаци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 рынков сбы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нормативов запасов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товые и розничные цены на продукцию, выпускаемую предприяти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общего объема поставок, потребности в транспортных и погрузочных средств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сбытов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ловия поставки, хранения и транспортировк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материалов для заключения договоров по поставк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дготовки ответов на претензии и претензий потребителя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 на выпускаемую продук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чета и порядок составления отчетности о выполнении плана реал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расчетов и учета сбытовых операций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хозяйственное пра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экономиста по сбыту либо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бытовую деятельность в соответствии с заказами и заключенными договорами, обеспечивает поставку выпускаемой продукции потребителям (заказчикам) в установленные сроки и полном объем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дготовке проектов перспективных и годовых планов производства и реализации продукции, составлении прогнозов сб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заключению договоров на поставку продукции и согласованию условий постав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, сводные ведомости заказов и номенклатурные планы постав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нормативы запасов готовой продукции и контролирует соответствие их уровня по объему и номенклатуре установленным норматив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и ведет учет нарядов, заказов и спецификаций, представляемых потребителями (заказчиками), проверяет соответствие объемов и номенклатуры заказываемой продукции планам производства, а также договорам, действующим стандартам, техническим условиям и другим нормативным докумен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и внедрении стандартов предприятия по организации хранения, сбыта и транспортировки готовой продукции, инструкций о скидках, сроках и условиях платежа, а также мероприятий по соблюдению режима экономии, снижению сверхнормативных остатков готов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ирует сбытовые расходы по отдельным видам продукции, районам сбыта и потребителям, анализирует издержки обращения,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, устранения потерь, возникающих в процессе товародвижения, принимает участие в разработке и осуществлении мероприятий по совершенствованию работы по увеличению объемов сб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подразделениями предприятия заказов, соблюдением установленных сроков поставок, номенклатуры, комплектности и качества реализуемой продукции в соответствии с договорными обязательств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изучении потребительского рынка, формировании и расширении коммерческих связей с потребителями, в проведении анализа покупательского спроса, степени удовлетворения требований и запросов потребителей по предлагаемым изделиям, уровня конкурентоспособности продукции на рынке, покупательной способности насе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предложения по корректировке цен на предлагаемую продукцию, объемам продаж, по выбору каналов сбыта, способов и времени выхода на рын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обеспечению своевременного поступления средств за реализованную продук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в различных транспортных средствах, механизированных погрузочных устройствах и рабочей силе для своевременной отгрузки готов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транспортные, расчетные и платежные докумен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необходимые справки, расчеты, обоснования и другие материалы для оформления договоров с заказчиками, составления ответов на поступившие претензии потребителей, а также претензий к поставщикам при нарушении ими условий заключен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правил хранения и подготовки готовой продукции к отправке потребителям (заказчика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маркетинговых исследований по изучению спроса на продукцию предприятия и перспектив развития рынков сб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отгрузки продукции, выполнения договоров и заказов, остатков нереализованной продукции, составляет отчетность о выполнении плана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недрению и хранению базы данных внутрипроизводственной и внешней информации по сбыту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сбыту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