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ТРУД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труду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, методические и нормативные материалы по организации труда и заработной пла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по труду и заработной плате, производительности труда, социального развития коллектива, смет использования фондов экономического поощр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заработной платы и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численности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арифно-квалификационные справочники работ и профессий рабочих и квалификационные характеристики должностей служащ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тарификации работ и рабочих и установления должностных окладов, доплат, надбавок и коэффициентов к заработной плате, расчета прем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чета и анализа показателей по труду и заработной пла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расчетов и учета показателей по труду и заработной плате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совершенствованию организации труда, форм и систем заработной платы, материального и морального стимул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екты перспективных и годовых планов по труду и заработной плате предприятия и его подразделений, планов повышения производительности труда и совершенствования его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фонды заработной платы и численность работающих с учетом необходимости наиболее рационального использования трудовых ресурсов, обеспечения правильного соотношения работников по категориям персонала и квалификационным категориям, участвует в определении потребности в рабочих и служащих, планировании подготовки квалифицированных кадров, доводит плановые показатели до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эффективность применения действующих форм и систем заработной платы, материального и морального поощрения, подготавливает предложения по их совершенств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ханизм распределения дополнительных доходов, получаемых в результате роста производительности труда, повышения качества продукции, сокращения издержек производства, а также сдачи помещений и имущества в аренду, от размещения денежных средств в ценные бумаг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оложения о премировании рабочих и служащих, условия материального стимулирования многостаночного обслуживания, совмещения профессий и должностей, увеличения зон обслуживания и объема выполняемых работ с целью улучшения использования оборудования и сокращения трудо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ланов социального развития коллектива предприятия, в разработке и осуществлении мероприятий по укреплению трудовой дисциплины, сокращению текучести кадров, усилению контроля за использованием рабочего времени и соблюдением правил внутреннего трудового распоряд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штатные расписания в соответствии с утвержденной структурой управления, схемами должностных окладов, фондами заработной платы и действующими нормативами, вносит в них изменения, обусловленные появлением новых видов деятельности (должностей), присущих рыночной экономи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на основе действующих положений размеры прем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штатной дисциплины, расходованием фонда заработной платы, за правильностью установления наименований профессий и должностей, применения тарифных ставок и расценок, должностных окладов, доплат, надбавок и коэффициентов к заработной плате, за тарификацией работ и установлением в соответствии с тарифно-квалификационными справочниками разрядов рабочим и категорий специалистам, а также за соблюдением режимов труда и отдыха, трудового законод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роекта коллективного договора и контролирует выполнение принятых обязатель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показателей по труду и заработной плате, анализирует их и составляет установленную отчет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по труду и заработной плате, численности работников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труду и заработной плат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