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Составлена в ___ экз. 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ab/>
              <w:tab/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(наименование работодателя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его организационно-правовая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форма, адрес, телефон, адрес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электронной почты, ОГРН, ИНН/КПП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 _____ г. N ____</w:t>
            </w:r>
          </w:p>
        </w:tc>
        <w:tc>
          <w:tcPr>
            <w:tcW w:w="4535" w:type="dxa"/>
            <w:tcBorders/>
            <w:tcMar>
              <w:left w:w="1134" w:type="dxa"/>
            </w:tcMar>
          </w:tcPr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          </w:t>
            </w:r>
            <w:r>
              <w:rPr>
                <w:rFonts w:ascii="Times New Roman" w:hAnsi="Times New Roman"/>
                <w:sz w:val="20"/>
              </w:rPr>
              <w:t>Утверждаю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  </w:t>
            </w:r>
            <w:r>
              <w:rPr>
                <w:rFonts w:ascii="Times New Roman" w:hAnsi="Times New Roman"/>
                <w:sz w:val="20"/>
              </w:rPr>
              <w:t>(инициалы, фамилия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руководитель или иное лицо,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</w:t>
            </w:r>
            <w:r>
              <w:rPr>
                <w:rFonts w:ascii="Times New Roman" w:hAnsi="Times New Roman"/>
                <w:sz w:val="20"/>
              </w:rPr>
              <w:t>уполномоченное утверждать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        </w:t>
            </w:r>
            <w:r>
              <w:rPr>
                <w:rFonts w:ascii="Times New Roman" w:hAnsi="Times New Roman"/>
                <w:sz w:val="20"/>
              </w:rPr>
              <w:t>должностную инструкцию)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_______________________________</w:t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129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"___"_________ _____ г.</w:t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ДОЛЖНОСТНАЯ ИНСТРУКЦИЯ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8"/>
        </w:rPr>
        <w:t>ЭКОНОМИСТА ПО ФИНАНСОВОЙ РАБОТЕ I КАТЕГОРИИ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0"/>
        </w:rPr>
        <w:t>(наименование подразделения работодателя)</w:t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1. ОБЩИЕ ПОЛОЖЕНИЯ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1. Экономист по финансовой работе I категории (далее - "Работник") относится к специалист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2. Настоящая должностная инструкция определяет функциональные обязанности, права, обязанности, ответственность, условия работы, взаимоотношения (связи по должности) Работника, критерии оценки его деловых качеств и результатов работы при выполнении работ по специальности и непосредственно на рабочем месте в ______________ (далее - "Работодатель"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4. Работник подчиняется непосредственно 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5. Работник должен знать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ные и нормативные правовые акты, руководящие и методические материалы по организации финансов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экономику производств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составления финансовых и кассовых планов, кредитных заявок и сме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ормирование оборотных средст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финансирования из государственного бюджета, долгосрочного и краткосрочного кредит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привлечения заемных и использования собственных средств, выпуска и приобретения ценных бумаг, начисления и уплаты платежей в государственный бюджет, налоговые органы, банковские учреждения и внебюджетные фонд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распределения финансовых ресур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финансовых методов, обеспечивающих управление финансовыми поток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финансирования капитального строительства, ремонта и затрат по техническому перевооружению предприят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истему счетов бухгалтерского учет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рядок и формы финансовых расчет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становленную отчетность о финансовой деятельности предприятия, порядок и сроки ее сост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рганизацию производства, труда и управл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ожности применения вычислительной техники для осуществления финансовых расчетов и учета денежных средств предприятия, правила ее эксплуат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ыночные методы хозяйствова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конодательство о труд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ила и нормы охраны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1.6. Требования к квалификац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шее профессиональное (экономическое) образование и стаж работы в должности экономиста по финансовой работе II категории не менее 3 лет.</w:t>
      </w:r>
    </w:p>
    <w:p>
      <w:pPr>
        <w:pStyle w:val="Normal"/>
        <w:bidi w:val="0"/>
        <w:ind w:firstLine="284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2. ФУНКЦИОНАЛЬНЫЕ ОБЯЗАННОСТИ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у по осуществлению финансовой деятельности предприятия, направленной на обеспечение финансовыми ресурсами заданий производственного плана, формирование и распределение доходов и накоплений предприятия и их использование по обязательствам перед государственным бюджетом, налоговыми органами, банковскими учреждениями, поставщиками, финансирование затрат на расширенное воспроизводство, социальное обеспечение и материальное стимулирование работни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абатывает, исходя из технико-экономических показателей производственного плана, проекты перспективных и годовых финансовых планов, прогнозы поступления денежных средств на счета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пределяет размеры доходов и расходов, поступлений и отчислений средств, взаимоотношения предприятия с бюджетом, налоговыми органами, банками, составляет балансы доходов и расходов, кассовые планы и кредитные заяв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подготовке планов производства и реализации продукции, работ (услуг), капитальных вложений, планов по прибыли и налогу на прибыль, готовит необходимые расчеты и обоснования к ним, в разработке нормативов оборотных средств по видам сырья, материалов и других товарно-материальных ценностей и затрат в стоимостном выражении, доводит утвержденные показатели до подразделений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еспечивает оперативное финансирование, выполнение расчетных и платежных обязательств, своевременное отражение происходящих изменений в платежеспособности предприятия, отслеживает состояние собственных средст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проекты планов по прибыли от реализации выпускаемой продукции, использования основных средств, а также проведения операций, непосредственно не связанных с основной деятельностью (сдача помещений и имущества в аренду, доходы по ценным бумагам и др.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проектов планов распределения прибыли, плановых нормативов отчислений в фонды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банковские документы на все виды платежей по обязательствам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переписку по рекламационным счетам поставщиков (заказчиков) и по счетам, не оплаченным в установленные срок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существляет контроль за выполнением финансовых показателей подразделениями предприятия, соблюдением кассовой дисциплины, расчетами с поставщиками (заказчиками), своевременностью поступлений всех причитающихся предприятию денежных средств, обеспечивает соблюдение режима экономи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Анализирует исполнение смет, оперативную и бухгалтерскую отчетность по финансовой деятельности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зработке и внедрении мероприятий по повышению прибыльности производства и реализации продукции, улучшению использования собственных оборотных средств, средств государственного бюджета, предупреждению образования и ликвидации излишних запасов материальных ценностей, обеспечению конкурентоспособности продукци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ировании и использовании средств предприятия, проводит анализ их структуры и движ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инимает участие в работе по изучению и анализу состояния рынка кредитных ресурсов и ценных бумаг в целях эффективного размещения свободных финансовых средств и обеспечения финансовой устойчив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водит работу по привлечению заемных и использованию собственных денежных средств для осуществления финансовых операций (кредитование, инвестирование финансовых ресурсов в ценные бумаги, размещение денежных средств на банковские депозиты и др.), обеспечивает правильность их осуществлен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дготавливает депозитные договоры на вложение финансовых средств, осуществляет контроль за своевременным возвратом вклада и получением процентов по ни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ланирует доходы от размещения свободных средств и приобретения высоколиквидных государственных ценных бумаг, анализирует сведения о доходах, полученных от их инвестирования, составляет сводную отчетность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разработке нормативной и методической документации, регламентирующей финансовую деятельность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т учет выполнения плана по реализации продукции (работ, услуг), планов по прибыли и налогу с оборота, поступлений доходов, наличия средств на счетах в банке, погашения кредиторской задолженности федеральному, региональному и местному бюджетам, поставщикам и учреждениям банков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ставляет установленную отчетность о результатах финансовой деятельности предприяти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ет работы по формированию, ведению и хранению базы данных внутрипроизводственной и внешней финансовой информации, вносит изменения в справочную и нормативную информацию, используемую при обработке данных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вует в формулировании экономической постановки задач либо отдельных их этапов, решаемых с помощью вычислительной техники, определяет возможность использования готовых проектов, алгоритмов и пакетов прикладных программ, позволяющих создавать экономически обоснованные системы обработки финансовой информаци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3. ПРАВА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имеет право н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едоставление ему работы, обусловленной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доставлением еженедельных выходных дней, нерабочих праздничных дней, оплачиваемых ежегодных отпус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ную достоверную информацию об условиях труда и требованиях охраны труда на рабочем мест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ую подготовку, переподготовку и повышение своей квалификации в порядке, установленном Трудовым кодексом Российской Федерации и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частие в управлении организацией в предусмотренных Трудовым кодексом Российской Федерации, иными федеральными законами и коллективным договором формах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защиту своих трудовых прав, свобод и законных интересов всеми не запрещенными законом способ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зрешение индивидуальных и коллективных трудовых споров, включая право на забастовку,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озмещение вреда, причиненного ему в связи с исполнением трудовых обязанностей, и компенсацию морального вреда в порядке, установленном Трудовым кодексом Российской Федерации, иными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обязательное социальное страхование в случаях, предусмотренных федеральными закон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лучение материалов и документов, относящихся к своей деяте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4. ОБЯЗАННОСТИ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обязан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добросовестно исполнять свои трудовые обязанности, возложенные на него трудовым договором и должностной инструкци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правила внутреннего трудового распорядк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удовую дисциплину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ять установленные нормы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облюдать требования по охране труда и обеспечению безопасности труда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5. ОТВЕТСТВЕННОСТЬ РАБОТНИКА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ботник несет ответственность за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своих обязанностей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достоверную информацию о состоянии выполнения работы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выполнение приказов, распоряжений и поручений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арушение правил техники безопасности и инструкции по охране труда, 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Несоблюдение трудовой дисциплины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6. УСЛОВИЯ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1. Режим работы Работника определяется в соответствии с Правилами внутреннего трудового распорядка, установленными у Работодателя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2. В связи с производственной необходимостью Работник обязан выезжать в служебные командировки (в т.ч. местного значения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3. Характеристики условий труда на рабочем месте: 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4. Работник ознакомлен с положением Работодателя о служебной и коммерческой тайне и обязуется ее не разглашать (указывается при необходимости)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6.5. 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</w:t>
      </w:r>
      <w:r>
        <w:rPr>
          <w:rFonts w:ascii="Times New Roman" w:hAnsi="Times New Roman"/>
          <w:sz w:val="24"/>
        </w:rPr>
        <w:t>(дополнительные условия, не ухудшающие положение работника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по сравнению с установленными трудовым законодательством и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иными нормативными правовыми актами, содержащими нормы трудового 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ва, коллективным договором, локальными нормативными актам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7. ВЗАИМООТНОШЕНИЯ (СВЯЗИ ПО ДОЛЖНОСТИ)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1. В работе Работник взаимодействует с 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 и работники, от которых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</w:t>
      </w:r>
      <w:r>
        <w:rPr>
          <w:rFonts w:ascii="Times New Roman" w:hAnsi="Times New Roman"/>
          <w:sz w:val="24"/>
        </w:rPr>
        <w:t>он получает и которым передает материалы, информацию, их состав и срок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ередачи, с кем взаимодействует во время исполнения работы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7.2. В аварийных ситуациях Работник взаимодействует с ______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подразделения, ликвидирующие аварии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______________________________________________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 xml:space="preserve">      </w:t>
      </w:r>
      <w:r>
        <w:rPr>
          <w:rFonts w:ascii="Times New Roman" w:hAnsi="Times New Roman"/>
          <w:sz w:val="24"/>
        </w:rPr>
        <w:t>и последствия чрезвычайных происшествий)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7.3. В период временного отсутствия Работника его обязанности возлагаются на ________________ (должность).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sz w:val="26"/>
        </w:rPr>
        <w:t>8. ОЦЕНКА ДЕЛОВЫХ КАЧЕСТВ РАБОТНИКА И РЕЗУЛЬТАТОВ ЕГО РАБОТЫ</w:t>
      </w:r>
    </w:p>
    <w:p>
      <w:pPr>
        <w:pStyle w:val="Normal"/>
        <w:bidi w:val="0"/>
        <w:jc w:val="center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bidi w:val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1. Критериями оценки деловых качеств Работника являются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валификац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таж работы по специальност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фессиональная компетентность, выразившаяся в лучшем качестве выполняемых работ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ровень трудовой дисциплин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адаптироваться к новой ситуации и применять новые подходы к решению возникающих пробле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интенсивность труда (способность в короткие сроки справляться с большим объемом работы)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умение работать с документам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в установленные сроки осваивать технические средства, повышающие производительность труда и качество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изводственная этика, стиль общ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творчеству, предприимчивость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пособность к адекватной самооценке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оявление инициативы в работе, выполнение работы более высокой квалификаци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овышение индивидуальной выработки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ационализаторские предложения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практическая помощь вновь принятым работникам без закрепления наставничества соответствующим приказ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сокая культура труда на конкретном рабочем месте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2. Результаты работы и своевременность ее выполнения оцениваются по следующим критериям: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результаты, достигнутые Работником при исполнении обязанностей, предусмотренных должностной инструкцией и трудовым договором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качество законченной работы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своевременность выполнения должностных обязанностей;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выполнение нормированных заданий, уровень производительности труда.</w:t>
      </w:r>
    </w:p>
    <w:p>
      <w:pPr>
        <w:pStyle w:val="Normal"/>
        <w:bidi w:val="0"/>
        <w:ind w:firstLine="284"/>
        <w:jc w:val="both"/>
        <w:rPr/>
      </w:pPr>
      <w:r>
        <w:rPr>
          <w:rFonts w:ascii="Times New Roman" w:hAnsi="Times New Roman"/>
          <w:sz w:val="24"/>
        </w:rPr>
        <w:t>8.3. Оценка деловых качеств и результатов работы проводится на основе объективных показателей, мотивированного мнения непосредственного руководителя и колле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чальник структурного подразделения: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фамилия, инициалы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юридическая служба                    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С инструкцией ознакомлен(а):                    ________________________________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(или: инструкцию получил(а))                          (инициалы, фамилия) (подпись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</w:t>
      </w:r>
      <w:r>
        <w:rPr>
          <w:rFonts w:ascii="Times New Roman" w:hAnsi="Times New Roman"/>
          <w:sz w:val="24"/>
        </w:rPr>
        <w:t>"__"______________ _____ г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