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ФИНАНСОВОЙ РАБОТЕ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финансовой работе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руководящие и методические материалы по организации финансов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финансовых и кассовых планов, кредитных заявок и сме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ирование оборот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финансирования из государственного бюджета, долгосрочного и краткосрочного кредит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ивлечения заемных и использования собственных средств, выпуска и приобретения ценных бумаг, начисления и уплаты платежей в государственный бюджет, налоговые органы, банковские учреждения и внебюджетные фон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спределения финансов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финансовых методов, обеспечивающих управление финансовыми пото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финансирования капитального строительства, ремонта и затрат по техническому перевооружению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счетов бухгалтер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формы финансовых ра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овленную отчетность о финансовой деятельности предприятия, порядок и сроки ее сост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финансовых расчетов и учета денежных средств предприятия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и стаж работы в должности экономиста по финансовой работе либо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существлению финансовой деятельности предприятия, направленной на обеспечение финансовыми ресурсами заданий производственного плана, формирование и распределение доходов и накоплений предприятия и их использование по обязательствам перед государственным бюджетом, налоговыми органами, банковскими учреждениями, поставщиками, финансирование затрат на расширенное воспроизводство, социальное обеспечение и материальное стимулирование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, исходя из технико-экономических показателей производственного плана, проекты перспективных и годовых финансовых планов, прогнозы поступления денежных средств на счета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размеры доходов и расходов, поступлений и отчислений средств, взаимоотношения предприятия с бюджетом, налоговыми органами, банками, составляет балансы доходов и расходов, кассовые планы и кредитные заяв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ланов производства и реализации продукции, работ (услуг), капитальных вложений, планов по прибыли и налогу на прибыль, готовит необходимые расчеты и обоснования к ним, в разработке нормативов оборотных средств по видам сырья, материалов и других товарно-материальных ценностей и затрат в стоимостном выражении, доводит утвержденные показатели до подразделений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перативное финансирование, выполнение расчетных и платежных обязательств, своевременное отражение происходящих изменений в платежеспособности предприятия, отслеживает состояние собствен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екты планов по прибыли от реализации выпускаемой продукции, использования основных средств, а также проведения операций, непосредственно не связанных с основной деятельностью (сдача помещений и имущества в аренду, доходы по ценным бумагам и др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проектов планов распределения прибыли, плановых нормативов отчислений в фонды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банковские документы на все виды платежей по обязательствам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переписку по рекламационным счетам поставщиков (заказчиков) и по счетам, не оплаченным в установ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финансовых показателей подразделениями предприятия, соблюдением кассовой дисциплины, расчетами с поставщиками (заказчиками), своевременностью поступлений всех причитающихся предприятию денежных средств, обеспечивает соблюдение режима эконом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исполнение смет, оперативную и бухгалтерскую отчетность по финансов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и внедрении мероприятий по повышению прибыльности производства и реализации продукции, улучшению использования собственных оборотных средств, средств государственного бюджета, предупреждению образования и ликвидации излишних запасов материальных ценностей, обеспечению конкурентоспособности продукци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и использовании средств предприятия, проводит анализ их структуры и дви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привлечению заемных и использованию собственных денежных средств для осуществления финансовых операций (кредитование, инвестирование финансовых ресурсов в ценные бумаги, размещение денежных средств на банковские депозиты и др.), обеспечивает правильность их осуществ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епозитные договоры на вложение финансовых средств, осуществляет контроль за своевременным возвратом вклада и получением процентов по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ирует доходы от размещения свободных средств и приобретения высоколиквидных государственных ценных бумаг, анализирует сведения о доходах, полученных от их инвестирования, составляет сводную отчет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нормативной и методической документации, регламентирующей финансовую деятельность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ия плана по реализации продукции (работ, услуг), планов по прибыли и налогу с оборота, поступлений доходов, наличия средств на счетах в банке, погашения кредиторской задолженности федеральному, региональному и местному бюджетам, поставщикам и учреждениям бан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установленную отчетность о результатах финансовой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внутрипроизводственной и внешней финансов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финансовой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