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СПЕРТА ПО ОЦЕНКЕ СООТВЕТСТВИЯ ЛИФТОВ ТРЕБОВАНИЯМ БЕЗОПАСНОСТ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СПЕРТ ПО ОЦЕНКЕ СООТВЕТСТВИЯ ЛИФТОВ ТРЕБОВАНИЯМ БЕЗОПАСНОСТ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Российской Федерации в области технического рег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й регламент "О безопасности лифтов" и национальные стандарты, необходимые для его применения и испол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о-техническую, техническую и методическую документацию, регламентирующие обеспечение безопасной эксплуатации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 и принципы действия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организацию и технологию проведения оценки соответствия лифтов и устройств безопасности лифтов при проведении полного, периодического, частичного технического освидетельствования, экспертизы и оценки соответствия требованиям технического регламента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регистрации деклар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статочного ресурса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технических рекомендаций по продлению срока безопасной эксплуатации лифтов и их эле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 и средств измерений, используемых при оценке соответствия лифтов требованиям технического регла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технической и эксплуатацио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(техническое) и стаж работы в должностях специалистов по оценке соответствия лифтов требованиям безопасност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нализ документации, необходимой для регистрации декларации соответствия лифтов требованиям технического регламента, в том числе результатов полного технического освидетельствования по соответствующему национальному стандарту к техническому регламенту "О безопасности лифтов", осуществляет регистрацию деклар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ценку соответствия лифтов, отработавших назначенный срок службы, заносит в экспертное заключение выводы об условиях возможного продления срока безопасной эксплуатации или рекомендации по модернизации или замене лиф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срок дальнейшей эксплуатации лифтов при отсутствии необходимости их модернизации или заме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значает новый срок службы и указывает его в паспорте лифта по объектам, прошедшим модернизацию, при положительных результатах технического освидетельств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нализ результатов проверок на соответствие требованиям технического регламента лифтов, введенных в эксплуатацию до вступления в силу технического регламента "О безопасности лифтов", но не отработавших назначенный срок службы, вносит в экспертное заключение результаты анализа, а также рекомендации по повышению безопасности лифтов и сроки их выпол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анализ результатов испытаний, определяет соответствие объектов оценки требованиям технического реглам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оценку соответствия конструкторской, технической и эксплуатационной документации на лифты требованиям технического реглам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методик, нормативных и технических документов, направленных на совершенствование форм оценки соответствия лиф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