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СПЕРТ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сперт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 в области осуществления исследовательски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экспертных заключ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порядок проведения исследовательски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бработки и анализа результатов проведения эксперти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в подразделениях, осуществляющих или обеспечивающих основные виды деятельности организации, не менее 5 лет, в том числе в должности эксперта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экспертное и методическое сопровождение исследовательски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информационно-аналитические работы с целью нахождения новых, наиболее целесообразных теоретических и практических решений задач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эффективность и актуальность проводимых исследований и разработ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 обосновывает направления, цели и задачи исследования, методы его проведения, составляет необходимую отчетн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деятельность соисполнителей при совместном выполнении работ с другими структурными подразделениями орг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информационно-аналитическую помощь в процессе реализации зад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экспертизе и рецензировании аналитических разработок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