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осуществления исследователь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экспертных заключ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порядок проведения исследователь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проведения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одного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экспертное и методическое сопровождение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формационно-аналитические работы с целью нахождения новых, наиболее целесообразных теоретических и практических решений задач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эффективность и актуальность проводимых исследований и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обосновывает направления, цели и задачи исследования, методы его проведения, составляет необходимую отчет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информационно-аналитическую помощь в процессе реализации зад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экспертизе и рецензировании аналитических разработок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