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СПЕРТА ПО ПРОМЫШЛЕННОЙ БЕЗОПАСНОСТИ ПОДЪЕМНЫХ СООРУЖЕНИЙ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сперт по промышленной безопасности подъемных сооружений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, постановления, распоряжения, приказы и иные нормативные правовые акты, методическую и техническую документацию по обеспечению промышленной безопас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документы, регламентирующие эксплуатацию, техническое обслуживание и ремонт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диагностирования подъемных сооружений, оборудования и других технических устройств, отработавших нормативный срок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технологию проведения обследований зд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именения технических средств, используемых при проведении экспертизы промышленной безопасности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ройство, конструктивные особенности, принципы действия и правила безопасной эксплуатации подъемных сооружений, организацию и порядок проведения их технической диагнос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по обеспечению работоспособного технического состояния и безопасной эксплуатации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бработки и анализа результатов проведения экспертизы промышленной безопас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технической документации и экспертных заключ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эксперта по промышленной безопасности подъемных сооружений II категории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и проводит экспертизу промышленной безопасности подъемных сооружений (лифтов, эскалаторов, платформ подъемных для инвалидов и других технических устройств), систем контроля за их работоспособным состоянием, а также проверку документации, касающейся обеспечения безопасной эксплуатации, организации технического обслуживания и ремонта подъемных соору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роведение технического диагностирования подъемных сооружений, обобщает и анализирует его результа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другими экспертами принимает необходимые технические решения по результатам проведенной экспертизы промышленной безопасности подъемных сооружений, отработавших нормативный срок служб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комиссий по расследованию причин аварий и несчастных случаев, разработке мер по предупреждению аварий и несчастных случае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одготовку проектов экспертных заключений на основе изучения данных обследования подъемных сооружений и результатов проведенной экспертизы, а также разработку методических и нормативных документов по выполнению работ, связанных с экспертизой промышленной безопасности подъемных сооружений, контролирует качество выполнения работ при проведении экспертиз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одготовкой, стажировкой, повышением квалификации и проведением аттестации кандидатов в эксперты по промышленной безопасности подъемных сооружений с учетом их профессиональной специализации и знаний технических особенностей подъемных сооружений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