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ПО ПРОМЫШЛЕННОЙ БЕЗОПАСНОСТИ ПОДЪЕМНЫХ СООРУЖЕНИЙ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по промышленной безопасности подъемных сооружений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, регламентирующие эксплуатацию, техническое обслуживание и ремонт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диагностирования подъемных сооружений, оборудования и других технических устройств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проведения обследований з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го технического состояния и безопасной эксплуатаци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проведения экспертизы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и экспертных заключ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, стаж работы в должности специалиста по промышленной безопасности подъемных сооружений I категории не менее 1 года и аттестация в качестве эксперта по промышленной безопасности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проводит экспертизу промышленной безопасности подъемных сооружений (лифтов, эскалаторов, платформ подъемных для инвалидов и других технических устройств), систем контроля за их работоспособным состоянием, а также проверку документации, касающейся обеспечения безопасной эксплуатации, организации технического обслуживания и ремонта подъемных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технического диагностирования подъемных сооружений, обобщает и анализирует его результ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, отработавших нормативный срок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комиссий по расследованию причин аварий и несчастных случаев, разработке мер по предупреждению аварий и несчастных случае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, а также разработку методических и нормативных документов по выполнению работ, связанных с экспертизой промышленной безопасности подъемных сооружений, контролирует качество выполнения работ при проведении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, стажировкой,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