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ЮРИСКОНСУЛЬТ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Юрисконсульт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регламентирующие производственно-хозяйственную и финансовую деятельность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документы, методические и нормативные материалы по прав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, трудовое, финансовое, административное пра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лог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логическ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и составления отчетности о хозяйственно-финансовой деятельност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и оформления хозяйственных договоров, коллективных договоров, тарифных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юридическое) образование и стаж работы в должности юрисконсульт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ли принимает участие в разработке документов правов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одическое руководство правовой работой на предприятии, оказывает правовую помощь структурным подразделениям и общественным организациям в подготовке и оформлении различного рода правовых документов, участвует в подготовке обоснованных ответов при отклонении претенз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совместно с другими подразделениями предприятия материалы о хищениях, растратах, недостачах, выпуске недоброкачественной, нестандартной и некомплектной продукции, нарушении экологического законодательства и об иных правонарушениях для передачи их в арбитражный суд, следственные и судебные органы, осуществляет учет и хранение находящихся в производстве и законченных исполнением судебных и арбитражных 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осуществлении мероприятий по укреплению договорной, финансовой и трудовой дисциплины, обеспечению сохранности имуществ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-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установленным порядком оформляет материалы о привлечении работников к дисциплинарной и материальной ответств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заключению хозяйственных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едставления структурными подразделениями справок, расчетов, объяснений и других материалов для подготовки ответов на претенз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на предприят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заключений по правовым вопросам, возникающим в деятельности предприятия, проектам нормативных актов, поступающих на отзы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информирование работников предприятия о действующем законодательстве и изменениях в нем, ознакомление должностных лиц предприятия с нормативными правовыми актами, относящимися к их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работников предприятия по организационно-правовым и другим юридическим вопросам, подготавливает заключения, оказывает содействие в оформлении документов и актов имущественно-правового характер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