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ЮРИСКОНСУЛЬТ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Юрисконсульт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регламентирующие производственно-хозяйственную и финансовую деятельность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равовые документы, методические и нормативные материалы по правов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ражданское, трудовое, финансовое, административное пра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лог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логическ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учета и составления отчетности о хозяйственно-финансов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и оформления хозяйственных договоров, коллективных договоров, тарифных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истематизации, учета и ведения правовой документации с использованием современных информационных технолог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юридическое) образование и стаж работы в должности юрисконсульта или друг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ли принимает участие в разработке документов правового характе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соответствии с установленным порядком оформляет материалы о привлечении работников к дисциплинарной и материальной ответствен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