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ГЕН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ГЕНТ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, касающиеся вопросов использования материальн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материально-технического обеспечения и погрузочно-разгруз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порядок приема и отправки грузов, заказа контейнеров и транспортных средств, оформления документов на получаемые и отправляемые гру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менклатуру и нормы расхода сырья, материалов и других товарно-материальных ценностей, условия их хранения и транспортиров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ает по нарядам, заявкам и другим документам товарно-материальные ценности (сырье, материалы, оборудование, комплектующие изделия, инвентарь, канцелярские принадлежности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ацию на получаемые и отправляемые грузы, заказывает контейнеры и транспортные средства для их доста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 соответствии с установленным порядком выполняет работу по закупке товарно-материальных це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правляет грузы в адрес предприятий или сопровождает их в пути следования, обеспечивает сохранность и содействует своевременной их достав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соблюдением требований охраны труда при проведении погрузочно-разгрузочн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повышению эффективности использования материальных ресурсов, снижению затрат, связанных с их приобретением, доставкой и хранением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