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АГЕНТА КОММЕРЧЕСКОГО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АГЕНТ КОММЕРЧЕСКИЙ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правовые акты, положения, инструкции, другие руководящие материалы и документы, касающиеся ведения бизнес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рыночной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установления деловых контак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документов, связанных с куплей-продажей товаров и заключением договоров, соглашений и контрактов на оказание услуг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, финансового, хозяйственного и налог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формы учета и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огрузочно-разгруз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ловия хранения и транспортировки това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установлению необходимых деловых контактов между покупателями и продавцами товаров, включая техническую и другую продукцию (оборудование, сырье, полуфабрикаты и др.), а также оказанию различных коммерческих услуг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действует покупке и продаже партий товаров (оптом), а также театральной, музыкальной и других видов творческой продукции (постановка представлений, выступление артистов, спортсменов, издание книг, запись музыкальных произведений и др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надлежащее оформление заключаемых договоров и контрактов, других необходимых документов, в том числе страховых и экспортных лиценз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необходимую техническую работу при заключении соглашений, договоров и контрактов, размещении рекламы в средствах массов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едоставление транспортных средств и обеспечение выполнения других условий, предусмотренных заключенными соглашениями, договорами и контрактами, оказывает помощь в доставке товаро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