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АГЕНТА ПО ЗАКУПКАМ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АГЕНТ ПО ЗАКУПКАМ (далее - "Работник") относится к служащим (техническим исполнителям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правовые акты, положения, инструкции, другие руководящие материалы и документы, касающиеся порядка заключения договоров с поставщик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рыночной эконом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работы по закупкам сельскохозяйственн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, финансового и хозяйственн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делового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средства определения качества закупаем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погрузочно-разгрузоч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порядок приемки, отправки и сдачи продукции, заказа контейнеров и транспортных средст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ловия хранения и перевозки закупаем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порядок оформления приемосдаточных докумен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(полное) обще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аботу по закупке у населения сельскохозяйственной продукции собственного производства в соответствии с заключаемыми договорами, определяющими характер и объем поставок, а также их оплат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езжает в сельскохозяйственные районы, выявляет потенциальных поставщиков (продавцов) производимой ими продукции, заключает договоры купли-продаж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зъяснительную работу среди населения о порядке заключения договоров купли-продажи на обоюдно-выгодных условиях, принимает меры по установлению долгосрочных связей с производителями сельскохозяйственной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качества приобретаемой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формляет в соответствии с установленным порядком документацию на закупаемую продукцию, заказывает контейнеры и транспортные средства для ее перевоз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наличие необходимых приспособлений и санитарное состояние транспортных средств, предназначенных для перевозки, правильность проведения погрузочно-разгрузочных работ и рациональное размещение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правляет закупленную продукцию в адрес поручителя, сопровождает грузы в пути следования, соблюдая санитарные требования и правила хранения продукции при транспортировке, содействует их своевременной достав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едит за соблюдением требований охраны труда при проведении погрузочно-разгрузоч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дает доставленную продукцию, оформляет установленную приемосдаточную документацию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