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ГЕНТА РЕКЛАМНОГ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ГЕНТ РЕКЛАМНЫЙ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касающиеся торгов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реклам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рекламы и основы организации реклам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отрасли, предприятия, учреждения, организации, производящих рекламируемую продукцию и оказывающих услуг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ассортимент выпускаемой продукции и выполняемых услуг, основные их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тенциальных покупателей (заказчиков) производимой продукции к оказываемым услуг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ценники и прейскура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связи со средствами массовой информации, приемы и методы делового общения и ведения пере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 качестве посредника работу по представлению и продвижению товаров, услуг, коммерческих идей, выполнению комплекса мер, направленных на содействие их реализации или достижение других маркетинговых задач, соблюдая действующие этические нормы рекламирования товаров,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лючает договоры или соглашения между доверителем и посредником, определяющие характер и объем работ, которые необходимо выполнить за счет и от имени доверителя, а также их оплату по действующим тарифам или условиям договора (соглаш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потенциальных покупателей и потребителей о новых товарах, услугах, идеях, раскрывая (не присущие другим) их специфические особенности, о практическом использовании объекта рекламы, убеждая их, что именно этот товар (услуга, идея) ему нуж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 проведении рекламной работы ссылается на мнения престижного покупателя или потребителя, учитывает платежеспособность различных групп нас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и представляет в установленные сроки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имулирует потребителя повторно делать покупки товара и обращаться за услуг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деляет объект рекламы из массы сообщений, циркулирующих в средствах массовой информации, характеризует его дополнительно отличительными потребительскими качествами, преимуществами на рынке товаров и услуг, создавая спрос и побуждая покупателей и потребителей к заключению сдел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участия потенциальных покупателей и потребителей в презентациях товаров и услуг, а также проводимых ярмарках, выставках, экскурсиях на предприятия, изготавливающие рекламируемую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популяризации предприятия-изготовителя, его коммерческих связей, принципов, положенных в основу его деятельности, направленную на формирование благожелательного отношения покупателей и потребителей и обеспечению престижа реклам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зъяснительную работу среди покупателей и потребителей товаров о гарантиях, правах и способах защиты их интере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еализации перспективных планов подготовки и размещения рекламы с учетом характера спроса (равномерного или сезонного) на товары (услуги), совершенствовании методов ее проведения, а также в работе по повышению эффективности и снижению затрат, связанных с рекламо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связь со средствами массовой информации по вопросам размещения реклам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организации рекламной работы, освоения новых видов рекламы, обеспечивающих выделение и продвижение рекламируемого объекта на внутреннем и внешнем рынке товаров и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заимодействие с другими агентами по реклам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