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ГЕНТА СТРАХОВО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ГЕНТ СТРАХОВОЙ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, регламентирующие деятельность страховых орга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страховых услуг и условия различных видов страх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овые основы развития страховой деятельности с учетом региональных специфических услов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ую систему социальных гарант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степени риска при заключении договоров на страховые услуги и оценки причиненного ущерб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сихологии и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и оформления договоров на страховые услуг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организации страхования населения и субъектов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перации по заключению договоров имущественного и личного страх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региональные условия и спрос на определенные страховые услуг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состав регионального контингента потенциальных клиентов, обслуживает физических и юридических лиц, представляющих учреждения, организации и предприятия различных форм собств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(жизни и здоровья, движимого и недвижимого имущества, предпринимательской и коммерческой деятельности и д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процессе работы с клиентами ведет наблюдение, оценивает особенности восприятия, памяти, внимания, мотивацию поведения и обеспечивает взаимопонимание при заключении договоров на страховые услуг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критерии и степень риска при заключении договоров на страховые услуги, учитывая состояние здоровья, возраст, пол, образование, стаж трудовой деятельности, уровень материального обеспечения и другие субъективные качества, характеризующие кли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лючает и оформляет страховые договоры, регулирует отношения между страхователем и страховщиком, обеспечивает их выполнение, осуществляет приемку страховых взно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авильность исчисления страховых взносов, оформления страховых документов и их сохран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формированию заинтересованности и спроса на оказываемые страховые услуги, учитывая необходимость усиления материальной и моральной поддержки различных слоев населения, а также нарастание риска, связанного с конкуренцией, банкротством, безработицей и другими происходящими в современных условиях социально-экономическими процесс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мощь клиентам в получении исчерпывающей информации об условиях страх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ыявлению и учету потенциальных страхователей и объектов страхования, дает оценку стоимости объектов страх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течение срока действия заключенных договоров поддерживает связь с физическими и юридическими лицами, вступившими в договорные отношения на страховые услуг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лучае причинения ущерба застрахованному осуществляет оценку и определяет его размер с учетом критериев и степени рис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поступающие от клиентов жалобы и претензии по спорным вопросам исчисления и уплаты страховых взносов, выплат страхового возмещения при наступлении страхового случая в соответствии с условиями догово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причины нарушений страховых договоров и принимает меры по их предупреждению и устран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следует неосвоенные виды страховых услуг и перспективы их развития с целью применения в своей практике и при создании страховых органов и служб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и в соответствии с установленными требованиями оформляет необходимую документацию, ведет учет и обеспечивает хранение документов, связанных с заключением договоров страх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заимодействие с другими страховыми агента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