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АССИСТЕНТА ИНСПЕКТОРА ФОНД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Ассистент инспектора фонда II категории (далее - "Работник") относится к служащим (техническим исполнителям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ы и иные нормативные правовые акты в области функционирования информационных массив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и ведение информационных сист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и обработ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организаци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по охране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нее (полное) общее образование и стаж работы в должности ассистента инспектора фонда не менее одного года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ведению информационных массивов (ИМ), осуществляет на их базе решение информационно-поисковых задач в интересах пользователей 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соблюдение установленных норм безопасности и требований делопроизводств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выполнение порученных заданий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