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ССИСТЕНТА ИНСПЕКТОРА ФОНД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ссистент инспектора фонда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функционирования информационных масс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ведение информацион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(полное) обще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ведению информационных массивов (ИМ), осуществляет на их базе решение информационно-поисковых задач в интересах пользователей 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установленных норм безопасности и требований дело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порученных зада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