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ЕЖУРНОГО (ПО ВЫДАЧЕ СПРАВОК, ЗАЛУ, ЭТАЖУ ГОСТИНИЦЫ, КОМНАТЕ ОТДЫХА, ОБЩЕЖИТИЮ И ДР.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ДЕЖУРНЫЙ (ПО ВЫДАЧЕ СПРАВОК, ЗАЛУ, ЭТАЖУ ГОСТИНИЦЫ, КОМНАТЕ ОТДЫХА, ОБЩЕЖИТИЮ И ДР.)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оложения, инструкции, другие руководящие материалы и документы, касающиеся работы дежурног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егистрации, ведения учета и составления установленн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либо основное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ием клиентов, их регистрацию, расчеты за предоставленные услу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необходимую документацию при работе с клиентами, производит выписки и хранит в соответствующем порядке относящиеся к работе докумен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и передает необходимые сообщения клиентам лично или по телефон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исправность и сохранность инвентаря, оборудования и другого имущ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воевременностью и качеством проведения работ по уборке помещений обслуживающим персонал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клиентами противопожарных и санитарных прави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журнал дежур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