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ЕЛОПРОИЗВОДИТЕЛ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ДЕЛОПРОИЗВОДИТЕЛЬ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акты, положения, инструкции, другие руководящие материалы и документы по ведению делопроизводства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положения Единой государственной системы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контроля за прохождением служебных документов и материал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и регистрирует корреспонденцию, направляет ее в структурные подразде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оответствии с резолюцией руководителей предприятия передает документы на исполнение, оформляет регистрационные карточки или создает банк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картотеку учета прохождения документальных материалов, осуществляет контроль за их исполнением, выдает необходимые справки по зарегистрированным докумен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правляет исполненную документацию по адреса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получаемой и отправляемой корреспонденции, систематизирует и хранит документы текущего архи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по созданию справочного аппарата по документам, обеспечивает удобный и быстрый их поис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и сдает в архив предприятия документальные материалы, законченные делопроизводством, регистрационную картотеку или компьютерные банки данных, составляет описи дел, передаваемых на хранение в архи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хранность проходящей служебной документ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