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АЛЬКУЛЯ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АЛЬКУЛЯТОР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касающиеся продукции, реализуемой в организациях общественного пи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сборниками рецептур блюд и кулинарны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раскладки и выхода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орговые наценки и правила пользования 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правила расчета (калькулирования) отпускных цен на продукцию общественного пи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и учета калькуляционных карточе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а основе действующих рецептур, закупочных цен и торговых наценок калькуляции на продукцию, реализуемую в организациях общественного пит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цену на отпускаемую организацией общественного питания продукцию (блюда, полуфабрикаты, кулинарные и кондитерские издел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изменением рецептур, закупочных цен и торговых наценок устанавливает цены на готовую продукцию и вносит соответствующие поправки в калькуляционные карточ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егистрацию калькуляционных карточек по установленной форм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на основе заявок заведующего производством (шеф-повара) расчет необходимого количества продуктов для приготовления блюд, полуфабрикатов и кулинарн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ку из товарных отчетов и ведение оперативного учета выпущенных блюд и собственн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исывает ярлыки цен материально ответственным лиц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нвентаризации товарно-материальных ценносте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