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ОДИФИКА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ОДИФИКАТОР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постановления, распоряжения, приказы, другие руководящие материалы и документы, касающиеся вопросов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хранения законодательных и иных нормативных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зработки классификаторов и порядок пользования 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технически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подбору, хранению, систематизации и учету законодательных и нормативных правовых актов и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дает необходимые работникам предприятия законодательные и нормативные правовые докумен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в экземпляры законодательных и нормативных правовых документов в соответствии с принятыми изменениями и дополнениями необходимые отме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заявки на размножение законодательных и нормативных правовых документов и рассылает их по структурным подразделения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еречень устаревши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дачи-возвращения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