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ОММИВОЯЖ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ОММИВОЯЖЕР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ее законодательство, регулирующее предпринимательскую деятельн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работы по формированию спроса и стимулированию сбыта товаров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рекламы и основы организации рекламн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свойства, качественные и потребительские характеристики предлагаемых товаров (услуг), действующие ценники и прейскуранты на н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изучения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выки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рыночной экономики, психологии и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ирует спрос и способствует обеспечению сбыта различных товаров (услуг) в отдаленных от места их производства регионах, а также получения и размещения заказов на эти товары (услуг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 поручению продавца товаров (услуг) и за его счет осуществляет посреднические функции на основе договора, определяющего характер поручения, а также размер и порядок получения вознаграждения з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являет потенциальных покупателей (заказчиков) на предлагаемые товары (услуги) с учетом их требо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кламирует предлагаемый покупателю (заказчику) товар (услугу) по имеющимся у него образцам, каталогам и другим рекламным изданиям, убеждая покупателя (заказчика) в существовании ранее не выявленной потребности именно в этих товарах (услугах) и в том, что именно эти товары (услуги) наилучшим образом решат его проблемы или удовлетворят потреб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ирает информацию, характеризующую конъюнктуру рынка соответствующих товаров (услуг) в данном регионе (спрос, предложения, цены, требования потребителей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ходит выгодных покупателей (заказчиков), налаживает и поддерживает с ними деловые связи, подготавливая благоприятную почву для последующих контактов, проведения переговоров и заключения сдел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четы о результатах проведенной работы по сбыту товаров (услуг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