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РУПЬ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РУПЬЕ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документы, касающиеся деятельности игорных завед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горного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, на основе которых игорный бизнес действует и контролируетс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ржание азартных игр и правила их 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термины, используемые в процессе ведения азартных игр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и правила проведения сделок за игровым сто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размеров став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, порядок и приемы принятия ставок, обмена денег на игорные карточки (жетоны, фишки) и выплаты выигрыш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равила выполнения игор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декс поведения персонала игорного за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внешнему виду персонала игорного за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безопасности и эффективности игорного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организации игорного бизнеса и проведения азартных игр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поведения и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 и виды оборудования, инвентаря игорного за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емы быстрого с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установле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 игорного за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жим работы игорного за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, противопожарной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и специальная подготовка по установленной программе (от 104 до 512 часов обучения)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цесс ведения азартных игр (Американская рулетка, Блэк Джек, Карибский покер, Баккара, Французская рулетка и др.) в соответствии с действующими правилами и положениями игорного бизнес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горные операции согласно стандартам эффективности, безопасности и обслуживания кли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ясняет правила азартной игры, а также смысловое значение употребляемых международных терминов, управляет игро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действия по раздаче (первоначальной и последующих) игорных карточек (жетонов, фишек, карт) игрокам, управляет рулеткой, наблюдает за ходом и соблюдением правил азартной иг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размеры минимальных и максимальных ставок, принимает или отклоняет ставки, принимает денежные суммы по став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являет ставки в соответствии с процедурными правилами и обеспечивает их правильное расположение, подсчитывает суммы ставок и выигрышей, осуществляет маркировку ставок, ведет необходимые запис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являет выигрышные номера, суммы выигрышных ставок, собирает игорные карточки по проигранным став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бмен денег и игорных карточек (жетонов, фишек, карт), проверяет суммы выплат, подсчитывает и фиксирует результаты азартной игры (выигрыши, проигрыш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лучаях нарушений правил азартной игры, возникновения особых обстоятельств и спорных ситуаций, в том числе инцидентов сомнительного характера, обращается за необходимой помощью к работнику, контролирующему процесс азартной иг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ет установленные правила поведения с клиентами, обеспечивая пунктуальность в работе, приятные и вежливые манеры обращения в процессе ведения азартной иг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достижению высоких стандартов эффективной деятельности игорного заведения и обслуживания кли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выполнению действующих правил игорного бизнеса и контроля за их соблюд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держивает чистоту игрового стола и следит за соблюдением установленных правил его содержа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