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МАШИНИСТКИ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Машинистка II категории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ашинопис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орфографии и пункту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сположения материала при печатании различных доку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ечатания деловых писем с использованием типовых фор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пишущих машин, диктофонов, магнитофон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, печатание со скоростью до 200 ударов в минуту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машинописные работы (включая подготовку матриц для получения копий материала) с рукописных, машинописных и печатных оригиналов на пишущих машинах различных сист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спроизводит на пишущей машине записи, сделанные на магнитных носителях (с применением диктофонов, магнитофонов), или печатает под диктов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остоянием пишущей машины, обеспечивает сохранность и правильный уход за не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