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НАРЯДЧИК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НАРЯДЧИК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ожения, инструкции, другие руководящие материалы и нормативные документы по организации, нормированию труда и заработной плате, порядок их примен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оки и правила оформления первичных документов по учету выработки и заработной пла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, организации труда 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технических сред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чальное профессиональное образование без предъявления требований к стажу работы или среднее (полное) общее образование либо основное обще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исывает на основании сменно-суточных заданий и указаний мастера (производителя работ) первичные документы, на основании которых учитывается выработка и заработная плата рабочих (наряды, ведомости, рапорты выработки и т.п.), а также доплаты, вызванные нарушениями нормальных условий труда, простоями не по вине рабочих, за сверхурочные работы и др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 соответствии с действующими нормативными материалами по организации, нормированию труда и заработной плате, пооперационными технологическими картами указывает наименования и разряды работ, проставляет нормы времени и расцен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выписанных нарядов и других платежных документов, нормированного времени, своевременно группирует наряды на выполненные работы по рабочим, бригадам, передает их для начисления заработной платы, составляет необходимые сведения для мастера участка и инженера по нормированию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необходимые меры по использованию в работе современных технических средст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