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ОПЕРАТОРА ДИСПЕТЧЕРСКОЙ ДВИЖЕНИЯ И ПОГРУЗОЧНО-РАЗГРУЗОЧНЫХ РАБОТ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ОПЕРАТОР ДИСПЕТЧЕРСКОЙ ДВИЖЕНИЯ И ПОГРУЗОЧНО-РАЗГРУЗОЧНЫХ РАБОТ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, инструкции, другие руководящие материалы и нормативные документы, касающиеся деятельности диспетчерской движения и погрузочно-разгруз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в автомобильного транспор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и обработки путевых листов и товарно-транспорт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 и инструкции о порядке организации перевозок и оперативного управления перевозочным процесс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ыполнения погрузочно-разгруз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автомобил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дорожного дви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применяемых технических средств обработки и передач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выполнению плана перевозок, сменного задания водителями автомобилей, погрузчиков, электро- и автотележек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поряжения диспетчера транспор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олняет, выдает и принимает путевые листы и товарно-транспортные накладны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правильность их оформления, наличие реквизитов и штампов в товарно-транспортных накладных, отметок о сдаче груза в полном объем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графиков выпуска на линию и движение транспортных средств на маршрутах, исполнение заказов на таксомото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егистрацию путевой документации в регистрационных журналах или создает банк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записей показаний спидометра, получения и остатков горюче-смазочных материалов (ГС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являет в путевых листах записи о допущенных водителями нарушениях правил дорожного движения и докладывает о них руковод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поставляет полученные данные о работе транспортных средств со сменно-суточными заданиями, выявляет отклонения и причины их возникнов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водителями (машинистами) транспортных средств дорожно-транспортной дисциплины, ведет учет работы транспор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перативную связь с клиентурой, погрузочно-разгрузочными и линейными диспетчерскими пунктами, автовокзалами, автостанциями и касс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вещает грузополучателей о времени прибытия грузов в их адрес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ирает и обрабатывает информацию, в том числе с использованием компьютерной техники, о наличии грузов на грузообразующих и грузополучающих объектах, пунктах погрузки и разгруз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хода перевозочного процесса, выполнения погрузочно-разгруз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грузовых транспор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вижением автобусов на линии, качеством перевозок и обслуживания пассажи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ает информацию о наполнении автобусов, времени проследования конкретных промежуточных пунктов, прибытия на конечный пункт маршрута, простоях на линии по причине технической неисправности, о преждевременных возвратах в парк, опозданиях на маршрутах, несвоевременном прибытии автобу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ает и доводит до водителей сообщения об условиях и особенностях перевозок на маршрутах, состоянии дорог, особенностях движения на отдельных участках, а также сводки метеослужбы и прогнозы погод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журнал оперативных распоряже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