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ОПЕРАТОРА ПО ДИСПЕТЧЕРСКОМУ ОБСЛУЖИВАНИЮ ЛИФТОВ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ОПЕРАТОР ПО ДИСПЕТЧЕРСКОМУ ОБСЛУЖИВАНИЮ ЛИФТОВ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, инструкции, другие руководящие материалы и нормативные документы, касающиеся диспетчерского обслуживания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 диспетчерского пульта и правила эксплуатации обслуживаемых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уск и при необходимости остановку лифтов, следит за исправностью их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вечает на вызовы пассажиров, находящихся в кабине лиф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лучае задержки пассажиров в кабине лифта выявляет причины остановки и дает им необходимые разъяснения по правилам пользования лифт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сообщает о возникших неисправностях в работе лифта для их устра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полняет журнал приема и сдачи сме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исправностью диспетчерского пульта и двусторонней связ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