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ЕКРЕТАРЯ РУКОВОДИТЕЛ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ЕКРЕТАРЬ РУКОВОДИТЕЛЯ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 и другие руководящие материалы и нормативные документы, касающиеся деятельности предприятия и ведения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и руководящий состав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формления и обработки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рхивное дел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ашинопис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льзования приемно-переговорными устройств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ечатания деловых писем с использованием типовых фор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тики и эст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административного права и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организационно-техническому обеспечению административно-распорядительной деятельности руководителя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поступающую на рассмотрение руководителя корреспонденцию,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делопроизводство, выполняет различные операции с применением компьютерной техники, предназначенной для сбора, обработки и представления информации при подготовке и принятии реш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документы и личные заявления на подпись руководителя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окументы и материалы, необходимые для работы руководи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воевременным рассмотрением и представлением структурными подразделениями и конкретными исполнителями документов, поступивших на исполнение, проверяет правильность оформления подготовленных проектов документов, передаваемых руководителю на подпись, обеспечивает качественное их редактир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телефонных переговоров руководителя, записывает в его отсутствие полученную информацию и доводит до его сведения ее содержание, передает и принимает информацию по приемно-переговорным устройствам (телефаксу, телексу и т.п.), а также телефонограммы, своевременно доводит до его сведения информацию, полученную по каналам связ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 поручению руководителя составляет письма, запросы, другие документы, готовит ответы авторам пис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одготовке заседаний и совещаний, проводимых руководителем (сбор необходимых материалов, оповещение участников о времени и месте проведения, повестке дня, их регистрация), ведет и оформляет протоколы заседаний и совещ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исполнением работниками предприятия изданных приказов и распоряжений, а также за соблюдением сроков выполнения указаний и поручений руководителя предприятия, взятых на контрол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контрольно-регистрационную картоте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бочее место руководителя необходимыми средствами организационной техники, канцелярскими принадлежностями, создает условия, способствующие его эффективной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чатает по указанию руководителя служебные материалы, необходимые для его работы, или вводит текущую информацию в банк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ием посетителей, содействует оперативности рассмотрения просьб и предложений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ирует дела в соответствии с утвержденной номенклатурой, обеспечивает их сохранность и в установленные сроки сдает в архи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пирует документы на персональном ксерокс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