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КОРПОРАТИВНОГО СЕКРЕТАРЯ АКЦИОНЕРНОГО ОБЩЕСТВ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КОРПОРАТИВНЫЙ СЕКРЕТАРЬ АКЦИОНЕРНОГО ОБЩЕСТВА (далее - "Работник") относится к руководител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ражданский кодекс Российской Федерации, Кодекс Российской Федерации об административных правонарушениях, Федеральный закон "Об акционерных обществах", Федеральный закон "О рынке ценных бумаг", иные нормативные правовые акты, определяющие права акционеров и регламентирующие деятельность органов корпоративного управления, порядок эмиссии и обращения ценных бумаг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в и другие документы, регулирующие корпоративные отношения в обществ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ункции совета директоров и его орган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одготовки и правила проведения общих собраний акционеров и заседаний совета директоров, а также реализации процедур корпоративного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раскрытия информации об обществе, порядок работы профессиональных участников рынка ценных бумаг (регистраторов общества, бирж и др.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, антимонопольного и налогового законодательства, законодательства о приват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рбитражную практик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декс корпоративного пове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международного корпоративн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документы, отражающие передовую отечественную и зарубежную практику корпоративного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урегулирования корпоративных конфлик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получения, обработки и передач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ические и нормативные документы по вопросам технической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формационные технологии, порядок и правила пользования информационными систем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порядок ведения перегово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тические нормы и правила, морально-этические стандарты корпоративного повед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юридическое или экономическое) образование и специальная подготовка по корпоративному управлению, стаж работы по специальности в должностях, замещаемых специалистами с высшим профессиональным образованием, не менее 5 лет, в том числе в должностях руководителей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блюдение подразделениями и должностными лицами акционерного общества (далее - общество) требований норм действующего законодательства, устава общества, а также других документов, гарантирующих реализацию прав и законных интересов акционе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главляет работу по подготовке решений совета директоров и других органов управления обществом по развитию практики корпоративного управления, контролирует их ис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должностных лиц и акционеров общества (далее - акционеры), а также членов совета директоров по вопросам корпоративного права и управ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одготовкой и организацией проведения общих собраний акционеров, рассмотрения предложений акционеров по вопросам, включаемым в повестку дня общего собрания, в том числе по кандидатурам для избрания в выборные органы обще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подготовку ежегодного отчета акционерного общества, других документов, представляемых акционерам к проведению общих собраний (годовых и внеочередных), организацию подготовки и рассылки акционерам сообщений о предстоящем общем собрании, бюллетеней для голосования, а также доступ акционеров к документам, обязательным для представления лицам, имеющим право на участие в общем собрании, учет поступивших в общество заполненных бюллетеней для голос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работу счетной комиссии, избираемой общим собранием акционеров, получение от счетной комиссии протокола, бюллетеней для голосования, доверенностей, участвует в подготовке проекта отчета о результатах голосования, протокола общего собрания акционеров, решает другие задачи, связанные с подготовкой и проведением общего собрания акционе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блюдение установленных правил и порядка подготовки и проведения заседаний совета директоров, в том числе разработки планов работы и повесток дня заседаний общего собрания акционеров и совета директоров, ознакомления вновь избранных членов совета директоров с деятельностью общества и его внутренними документами, оповещение членов совета директоров и приглашенных на заседание совета директоров лиц о предстоящих заседаниях, направление им материалов по вопросам, включаемым в повестку дн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заседаниях совета директ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ведение протоколов заседания совета директоров, обеспечивает их хранение и выдачу, в необходимых случаях, копий протоколов или выписок из протоколов совета директоров, заверяет их подлин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облюдение процедуры раскрытия информации об обществе, установленной законодательством, а также уставом и иными документами общества, в том числе через механизм публичного раскрытия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хранение документов, связанных с деятельностью совета директоров и собрания акционеров общества и доступ акционеров к содержащейся в них информации, изготовление копий документов, удостоверяет их подлин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учет и рассмотрение обращений и запросов, поступающих от акционеров, по вопросам корпоративного управления и реализации прав акционе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формирует совет директоров обо всех фактах несоблюдения в управлении обществом требований норм действующего законодательства и внутренних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прашивает и получает информацию из системы ведения реестра акционеров общества, содействует расширению прав акционеров и их участию в корпоративном управле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заимодействие с профессиональными участниками рынка ценных бумаг и органами государственного управления по вопросам, касающимся регулирования корпоративных правоотношений и рынка ценных бумаг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ит подготовкой установленной отчетности по вопросам корпоративного управ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исполнение решений, принятых общим собранием акционеров и советом директо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ыполнение установленных правил и процедур, в том числе соблюдение порядка ведения реестра владельцев именных ценных бумаг, порядка одобрения крупных сделок и сделок с заинтересованностью, процедурой эмиссии акций общества, реализации прав акционеров по их размещению, иных процедур, направленных на защиту прав и имущественных интересов акционе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меры по предотвращению убытков обществу и/или его акционер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ствует обеспечению высокого уровня деловой активности, соблюдению этики в отношениях между участниками рынка, морально-этических стандартов корпоративного поведен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