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СТЕНОГРАФИСТКИ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Стенографистка II категории (далее - "Работник") относится к служащим (техническим исполнителя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енографи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орфографии и пункту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сположения материала при печатании различных докумен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пишущих машин, диктофонов и магнитофон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вычислительной тех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(полное) общее образование и специальная подготовка по установленной программе, предусматривающей стенографирование со скоростью не менее 85 - 90 слов в минуту,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стенографическую запись докладов, лекций, выступлений (на конференциях, собраниях, семинарах и др.), протоколов заседаний и совещаний (сообщений, предложений и решений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енографирует под диктовку руководителей и специалистов предприятия тексты деловых писем, приказов, заключений, инструкций, докладных записок и других служебных документов, передаваемых по телефону сведений, а также записывает речь с магнитных носителей (с применением диктофонов и магнитофонов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шифровывает стенографические записи, печатает их на пишущей машине либо диктует машинистке или вводит информацию в банк данных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