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АБЕЛЬЩ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АБЕЛЬЩИК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, другие руководящие материалы и нормативные документы по ведению табельн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фики сменности работы и режим рабочего времени на предприятии и в его подразделения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елопроизводства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либо основное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табельный учет фактического времени пребывания работников на предприятии, осуществляет контроль за их своевременной явкой на работу и уходом с работы, нахождением на рабочих мес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лает соответствующие отметки в табеле и ежедневно составляет рапорты (сводки) о явках на работу, опозданиях и неявках с указанием их причин, ведет учет списочного состава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чески вносит изменения, связанные с оформлением приема работников, переводов, увольнений, предоставления отпусков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едставления работниками листков о временной нетрудоспособности, справок по уходу за больными и других документов, подтверждающих право на их отсутствие на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установленном порядке представляет табель, содержащий сведения о фактически отработанном времени, сверхурочных часах работы, нарушениях трудовой дисциплины и т.д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