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ХРОНОМЕТРАЖИСТ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ХРОНОМЕТРАЖИСТ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трудовых процессов и передовых методов и приемов труда, использования рабочего времен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хронометражных наблюдений, порядок их пр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бработки и анализа результатов хронометражных наблюдений, оценки производительности и темпа работы при проведении наблюд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боры, применяемые при изучении затрат рабочего времени, и правила пользования и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эксплуатации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физиологии и псих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законодательства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, проверки обоснованности норм времени (выработки), установленных аналитически-расчетным методом, определения наиболее рационального режима работы, изучения передовых методов и приемов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трудовые процессы, расчленяет изучаемые операции на элементы, определяет необходимое количество наблюдений, проводит измерение этих элементов и обрабатывает полученные данны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результаты наблюдений и отбирает наиболее рациональные элементы операций для включения их в нормативы времен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являет потери рабочего времени, устанавливает причины их возникновения, дает заключения о необходимых затратах времен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нормативных материалов по труду и мероприятий по устранению потерь рабочего времен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