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ГЛАВНОГО ДИСПЕТЧЕ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ГЛАВНЫЙ ДИСПЕТЧЕР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оперативному управлению производством, профиль, специализацию и особенности структуры предприятия,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 в отрасли и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выпускаемой предприятием продукции, виды выполняемых работ и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, технические характеристики, конструктивные особенности и режимы работы оборудования предприятия,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изводственного планирования, специализацию и территориальное расположение подразделений предприятия, производственные связи между н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и методы учета хода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, инструкции и другие руководящ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боты производственных складов, транспортных и погрузочно-разгрузочных работ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 на поставку выпускаемой предприятие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оперативного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должности диспетчера или других инженерно-технических и руководящих должностях по оперативному управлению производством не менее 5 лет, в том числе на данном предприятии не менее 1 года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итмичную работу предприятия и равномерный выпуск продукции, выполнение работ в соответствии с производственными программами, договорными обязательствами, календарными графиками и сменно-суточными задан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максимальному использованию производственных мощностей предприятия, содействуя рациональной загрузке оборудования, повышению коэффициента сменности, созданию условий для эффективной работы персонал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перативно-производственное планирование и диспетчир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егулярный оперативный контроль за ходом производства и других видов основной деятельности предприятия, принимает меры по предупреждению и устранению нарушений хода производственного процесса, привлекает к ликвидации этих нарушений вспомогательные и другие службы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подразделений предприятия, производственного транспорта и складов, проводит диспетчерские совещ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обеспеченность цехов и участков необходимыми сырьем, материалами, конструкциями, комплектующими изделиями, оборудованием, а также транспортом и погрузочно-разгрузочными средств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нормативно-плановых расчетов по определению размеров партий запуска, сроков подач и норм запа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истематический контроль за наличием заделов на уровне установленных нормативов в цехах и на участках, бесперебойным продвижением изделий по производственному потоку, выполнением графиков сдачи готовой продукции или законченных работ (услуг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ое получение необходимой плановой документации для осуществления оперативного контроля за ходом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одическое руководство диспетчерскими службами производственных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в области оперативного управления производством, принимает участие в разработке и реализации мероприятий по совершенствованию производственного планирования, диспетчирования и оперативного учета и контроля за ходом производства, внедрению технических средств оперативного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ведением итогов работы и оценкой деятельности подразделений предприятия по выполнению производственных программ выпуска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совершенствованию специализации и кооперирования производства, повышению его эффе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ый учет выпуска продукции и выполненных работ, составление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квалификации работников диспетчерской служб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диспетчеров, контролирует ведение ими диспетчерских журналов и другой технической документ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