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МЕНЕДЖЕР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МЕНЕДЖЕР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регламентирующие предпринимательскую и коммерческую деятельн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ую экономику, предпринимательство и ведение бизнес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ъюнктуру рынка, порядок ценообразования, налогообложения, основы маркетинг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орию менеджмента, макро- и микроэкономики, делового администрирования, биржевого, страхового, банковского и финансового дел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орию и практику работы с персонал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ведения рекламных камп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бизнес-планов и коммерческих условий соглашений, договоров, контрак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оциологии, психологии и мотив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тику делового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управления предприятием, учреждением, организацией, перспективы инновационной и инвестиционн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ценки деловых качеств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дело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бработки информации с использованием современных технических средств, коммуникаций и связи,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менеджме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(по специальности менеджмент) или высшее профессиональное образование и дополнительная подготовка в области теории и практики менеджмента, стаж работы по специальност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управление предпринимательской или коммерческой деятельностью предприятия, учреждения, организации, направленной на удовлетворение нужд потребителей и получение прибыли за счет стабильного функционирования, поддержания деловой репутации и в соответствии с предоставленными полномочиями и выделенными ресурс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сходя из стратегических целей деятельности предприятия, учреждения, организации планирует предпринимательскую или коммерческую деятельност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разработкой и реализацией бизнес-планов и коммерческих условий заключаемых соглашений, договоров и контрактов, оценивает степень возможного рис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и решает организационно-технические, экономические, кадровые и социально-психологические проблемы в целях стимулирования производства и увеличения объема сбыта продукции, повышения качества и конкурентоспособности товаров и услуг, экономного и эффективного использования материальных, финансовых и трудовых ресур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дбор и расстановку кадров, мотивацию их профессионального развития, оценку и стимулирование качества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связи с деловыми партнерами, систему сбора необходимой информации для расширения внешних связей и обмена опыт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анализ спроса на производимую продукцию или услуги, прогноз и мотивацию сбыта посредством изучения и оценки потребностей покупател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нновационной и инвестиционной деятельности, рекламной стратегии, связанной с дальнейшим развитием предпринимательской или коммерческ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рост прибыльности, конкурентоспособности и качества товаров и услуг, повышение эффектив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ординацию деятельности в рамках определенного направления (участка), анализ ее эффективности, принимает решения по наиболее рациональному использованию выделенных ресур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влекает к решению задач консультантов и экспертов по различным вопросам (правовым, техническим, финансовым и др.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