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МЕНЕДЖЕРА ПО ПЕРСОНАЛУ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МЕНЕДЖЕР ПО ПЕРСОНАЛУ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регламентирующие деятельность предприятия, учреждения, организации по управлению персонал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рыночной экономики, предпринимательства и ведения бизнес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ъюнктуру рынка рабочей силы и образовательных услуг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ценообразования и налогооб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маркетинг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концепции управления персонал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й мотивации и системы оценки персона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обучения и повышения квалификации кад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трудовых договоров (контрактов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организацию менеджме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и перспективы развития предприятия, учреждения, организации, структуру управления и их кадровый соста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бщей и социальной психологии, социологии и психолог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оизводственной педагог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ку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управления персонал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бработки информации с применением современных технических средств, коммуникаций и связи,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(по специальности "менеджмент") или высшее профессиональное образование и дополнительная подготовка в области менеджмента, стаж работы по специальност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с персоналом в соответствии с общими целями развития предприятия, учреждения,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укомплектование предприятия, учреждения, организации работниками необходимых профессий, специальностей и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в персонале, изучает рынок труда с целью определения возможных источников обеспечения необходимыми кадр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бор кадров, проводит собеседования с нанимающимися на работу, в том числе с выпускниками учебных заведений, с целью комплектования штата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обучение персонала, координирует работу по повышению квалификации сотрудников и развитию их деловой карьер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водит информацию по кадровым вопросам и важнейшим кадровым решениям до всех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оценки результатов трудовой деятельности работников, аттестаций, конкурсов на замещение вакантных долж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руководителями структурных подразделений участвует в принятии решений по вопросам найма, перевода, продвижения по службе, понижения в должности, наложения административных взысканий, а также увольнения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систему оценки деловых и личностных качеств работников, мотивации их должностного рос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руководителей разных уровней по вопросам организации управления персонал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ланировании социального развития коллектива, разрешении трудовых споров и конфли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и оформляет трудовые договоры и контракты, ведет личные дела работников и другую кадров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одчиненными сотрудникам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