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МЕНЕДЖЕРА ПО РЕКЛАМЕ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МЕНЕДЖЕР ПО РЕКЛАМЕ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регламентирующие предпринимательскую, коммерческую и рекламную деятельн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рыночной экономики, предпринимательства и ведения бизнес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ъюнктуру рын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ценообразования и налогооб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орию и практику менеджме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кламного де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и носители реклам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делового администрирования, маркетинг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ведения рекламных камп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договоров и контрактов на организацию и проведение рекламных камп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ологии, общую и специальную психолог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, структуру управления предприятием, учреждением организацией, перспективы инновационной и инвестицион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сбора и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работы с персоналом, мотив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едения рекламного де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(по специальности менеджмент) или высшее профессиональное образование и дополнительная подготовка в области менеджмента, стаж работы по специальност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рекламированию производимой продукции или выполняемых услуг с целью их продвижения на рынки сбыта, информируя потребителей о преимуществах качества и отличительных свойствах рекламируемых товаров или услу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, планирование и координацию работ по проведению рекламных камп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ланы рекламных мероприятий по одному виду или группе товаров (услуг) и определяет затраты на их провед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рекламной стратегии, основанной на перспективных направлениях дальнейшего организационного развития, инновационной и инвестицион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ыбор форм и методов рекламы в средствах массовой информации, их текстового, цветового и музыкального оформ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конкретных носителей рекламы (газеты, журналы, рекламные ролики и др.) и их оптимальное сочет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рынок сбыта и покупательский спрос с целью определения наилучшего времени и места размещения рекламы, масштабов и сроков проведения рекламных кампаний, круга лиц, на которые должна быть направлена реклама, ориентируя ее на целевые группы по профессии, возрасту, покупательной способности, пол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рекламных текстов, плакатов, проспектов, каталогов, буклетов, контролирует их качество, обеспечивая наглядность и доступность рекламы, соблюдение норм общественной морали, не допуская нарушений правил конкурентной борьб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разработкой и реализацией договоров и контрактов по рекламированию продукции или услу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связи с деловыми партнерами, систему сбора необходимой информации и расширение внешних связей в целях совершенствования реклам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мотивацию спроса на производимую продукцию или оказываемые услуги, организует изучение потребностей покупателей и определяет направленность проведения рекламных камп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держивает необходимые связи с другими структурными подразделениями предприятия, учреждения, организации в процессе разработки и проведения рекламных мероприятий, привлекает к решению поставленных задач консультантов и экспертов, приглашает к участию в рекламе широко известных и популярных лиц, заключая с ними договоры на коммерческой осно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одчиненными сотрудникам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