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НАЧАЛЬНИКА ИНСТРУМЕНТАЛЬНОГО ОТДЕЛ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НАЧАЛЬНИК ИНСТРУМЕНТАЛЬНОГО ОТДЕЛА (далее - "Работник") относится к руководител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ные и методические материалы, касающиеся вопросов организации инструментального обеспечения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спективы технического развития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и технологию инструментального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эксплуатации и хранения инструмента и технологической оснас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ологическое оборудование инструментальных цехов и принципы ег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менклатуру инструмента и технологической оснастки, применяемых на предприят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требования, предъявляемые к инструменту и технологической оснастке, материалам, используемым для их изгото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ействующие в отрасли и на предприятии стандарты и технические услов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государственную систему сертификации продукции и услуг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ы расхода и запасов инструмента и технологической оснас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ящие материалы по разработке и оформлению техниче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пределения потребности предприятия в инструменте и технологической оснастке, планирования их изготовления и составления заявок на покупной инструмент, оформления договоров с поставщик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ыт передовых отечественных и зарубежных предприятий в области технологии изготовления, ремонта и восстановления отработанного инструмента, организации инструментального обеспечения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инструментальных складов (кладовых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, производства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и стаж работы по инструментальному обеспечению производства на инженерно-технических и руководящих должностях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бесперебойное и комплектное обеспечение производственных подразделений предприятия инструментом и технологической оснасткой при наименьших затратах на их изготовление, эксплуатацию, ремонт и хранение, внедрение мероприятий по повышению конкурентоспособности инструмента и оснаст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работой по определению потребностей подразделений предприятия в инструменте и оснастке, разработке проектов перспективных и годовых планов инструментального обеспечения производства, составлению заявок на приобретение инструмента и оснастки, получение оборудования и материалов, необходимых для их изготовления, ремонта и восстановл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змещение заказов на изготовление инструмента и оснастки другими предприятиями и своевременное оформление договоров с поставщиками в соответствии с выявленными потребностями в металле и других материалах, необходимых для инструментального обеспечения производства, а также в покупном инструменте и оснаст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выполнение поставщиками договорных обязательств, своевременность подготовки в необходимых случаях рекламаций и претенз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проектирование специального инструмента и оснастки, их стандартизацию и унификацию, совершенствование технологии изготовления, ремонта и восстановления, освоение и внедрение новых видов инструмента и оснастки, а также разработку организационно-технических мероприятий по экономному расходованию инструмента и оснастки, снижению их себестоимости и норм расхода на единицу выпускаемой прод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технический надзор за правильностью эксплуатации инструмента и оснастки, учет и изучение причин их преждевременного износа и поломок, разработку мер по повышению качества, стойкости и ремонтопригодности инструмента и оснаст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главляет работу по определению норм расхода и запасов инструмента и оснастки на рабочих местах, центральном инструментальном складе и в инструментально-раздаточных кладовых, по обеспечению их нормативного уровня, а также организацию хранения, учета и распределения в соответствии с установленными лимита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централизованную заточку всех видов режущего инструмента, ремонт и восстановление отработанного инструмента; планово-предупредительный ремонт оснаст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проведение периодических проверок качества изготовляемых на предприятии инструмента и оснастки, соблюдения правил их консервации, упаковки, транспортировки и хранения, а также сортировку и разбраковку инструмента, сдаваемого рабочими после эксплуат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соблюдением подразделениями предприятия норм расхода инструмента и оснастки и устанавливает причины их перерасхода, контролирует применение нормализованного инструмента с целью сокращения его номенклатур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учет наличия, поступления и расходования инструмента и оснастки, выявление сверхнормативных запасов, принимает меры по списанию изношенного и реализации излишнего и неходового инструмент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подготовкой инструкций по эксплуатации инструмента и оснастки, разработкой и внедрением рекомендаций по их рациональному распределению по подразделениям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боте по подготовке продукции к сертификации в соответствии с государственной системой серт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боту служб инструментального хозяйства, подготовку отчетности о выполнении плана инструментальной подготовки производ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работниками отдела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