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ИССЛЕДОВАТЕЛЬСКОЙ ЛАБОРАТ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ИССЛЕДОВАТЕЛЬСКОЙ ЛАБОРАТОРИ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, относящиеся к научно-техниче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 и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ие стандарты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методы проведения исследований, определения экономической эффективности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должностях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аучно-исследовательских работ, направленных на освоение новой техники и технологии, совершенствование применяемых технологических процессов и оборудования, обеспечивающих производство конкурентоспособной продукции, соответствующей отечественным и мировым стандартам качества и экологической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экспериментальных работ по выявлению и предупреждению причин брака продукции, улучшению ее качества, обеспечению соответствия действующим производственным стандартам и техническим условиям, экологическим стандартам и нормативам, а также применению новых, более экономичных, эффективных и безопасных основных и вспомогательн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ффективность разработок, возглавляет работу по изысканию наиболее совершенных методов исследований, испытаний, экспериментов и сокращению затрат труда при проведении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о внедрении новых технологических процессов и режимов производства и проведении анализа показателей качества, характеризующих выпускаемую и вновь осваиваемую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ерспективные и годовые тематические планы работ лаборатор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бизнес-план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ставление технических отчетов по законченным научно-исследовательским работам, а также разработку рекомендаций по их использованию, оказывает методическую помощь в их внедрении и составляет отчетность об их выполн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зучение передового отечественного и зарубежного опыта в области совершенствования технологии производства продукции, аналогичной выпускаемой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лаборатор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