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НАЧАЛЬНИКА НОРМАТИВНО-ИССЛЕДОВАТЕЛЬСКОЙ ЛАБОРАТОРИИ ПО ТРУДУ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НАЧАЛЬНИК НОРМАТИВНО-ИССЛЕДОВАТЕЛЬСКОЙ ЛАБОРАТОРИИ ПО ТРУДУ (далее - "Работник") относится к руководител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ные и методические материалы по организации, нормированию и оплате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номику и организацию труда, производств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нормирования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нормативов по труд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казатели по труду, достигнутые в аналогичных видах производст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ы и системы оплаты труда, морального и материального стимул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ожения о премирован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планирования нормативно-исследовательской работы, пересмотра норм, разработки организационно-технических мероприятий по повышению производительности труда, улучшению организации производства и определения их экономической эффектив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анализа качества норм, показателей по труду, изучения трудовых процессов, приемов и методов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проектирования трудовых процес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оценки уровня организации труда, производств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атематические методы, технические средства, применяемые для исследования трудовых процессов, измерения затрат рабочего времени и расчетов нор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социологии, психологии и физиологи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организации, оплаты труда и управления производств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ства вычислительной техники, коммуникаций и связ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экономическое или инженерно-экономическое) образование и стаж работы на инженерно-технических и руководящих должностях по организации и нормированию труда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руководство проведением нормативно-исследовательских работ, разработкой и внедрением мероприятий, обеспечивающих повышение уровня нормирования труда и совершенствование его организации на научной основе с целью сокращения трудозатрат и улучшения результатов трудовой деятель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одготовке проектов перспективных и текущих планов нормативно-исследовательских работ, планов по труду предприятия, организационно-технических мероприятий по повышению производительности труда и эффективности производства, календарных планов пересмотра нор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изучение состояния организации труда, проверку качества, правильности применения и уровня выполнения действующих норм трудовых затрат (норм времени, выработки и обслуживания, нормативов численн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с использованием современных технических средств исследования трудовых процессов, сбор, обработку и анализ исходных данных, необходимых для разработки прогрессивных норм трудовых затра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предложения по пересмотру норм в связи с применением прогрессивных технологических процессов, внедрением нового и модернизацией действующего оборудования, осуществлением мероприятий по совершенствованию организации производства и труда, ростом квалификации и профессионального мастерства работник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проведение работ по разработке и внедрению прогрессивных норм, базирующихся на сопоставлении затрат труда с результатами, достигнутыми в аналогичных видах производств, использовании межотраслевых и отраслевых нормативов по труду, расширению сферы нормирования труда рабочих-повременщиков и служащи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предложения по созданию необходимых условий для освоения всеми работниками установленных норм трудовых затрат, обеспечивает проведение производственного инструктажа и обучение передовым приемам и методам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проведение исследований по перспективным направлениям совершенствования нормирования труда и расчетам численности персонала, подготовку предложений по применению методов и систем микроэлементного нормирования, таких, как система измерения методов работы, и других, новых форм представления нормативов в виде математических зависимостей затрат труда от переменных фактор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подготовке предложений по совершенствованию систем оплаты труда, материального и морального стимулирования, развитию коллективных форм организации труда, многостаночного (многоагрегатного) обслуживания, расширению совмещения профессий (должностей), увеличению зон обслуживания и объема выполняемых рабо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выявлении резервов повышения производительности труда, разработке и осуществлении мероприятий по устранению потерь рабочего времени и улучшению его использ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рекомендации по внедрению персональных компьютеров и сетей, автоматизированных рабочих мест нормировщиков с целью сокращения трудоемкости и повышения качества работ по нормирован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методическое руководство подразделениями предприятия при разработке и реализации мероприятий по совершенствованию нормирования труда на научной основе и определению экономической эффективности их внедр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работниками лаборатор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