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НАЧАЛЬНИКА ОТДЕЛА МАРКЕТИНГА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НАЧАЛЬНИК ОТДЕЛА МАРКЕТИНГА (далее - "Работник") относится к руководителя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ные и нормативные правовые акты, методические материалы по организации маркетинга и оценке финансово-экономического состояния и емкости рын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определения платежеспособности спроса на выпускаемую продукцию и порядок разработки перспективных и текущих планов производства и сбыта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ные технологические и конструктивные особенности, характеристики и потребительские свойства производимой продукции, ее отличие от отечественных и зарубежных аналогов, преимущества и недоста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изучения рыночной конъюнктуры и разработки прогнозов потребности в выпускаемой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кономику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рекламного дел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изучения мотивации отношения потребителей к выпускаемой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словия поставки, хранения и транспортировки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ы и методы работы с дилерами, средствами массовой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ремонтного обслужи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ссмотрения и подготовки ответов на претензии и рекламации потребител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оформления сбытовой и рекламн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ндарты и технические условия на продукцию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ологии, организации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учета и составления отчетности о выполнении планов сбыта и реализации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экономическое или инженерно-экономическое) образование и стаж работы по специальности в области маркетинга не менее 5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разработку маркетинговой политики на предприятии на основе анализа потребительских свойств производимой продукции и прогнозирования потребительского спроса и рыночной конъюнктур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проведением исследований основных факторов, формирующих динамику потребительского спроса на продукцию предприятия, соотношение спроса и предложения на аналогичные виды продукции, технических и иных потребительских качеств конкурирующей продук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участие отдела в составлении перспективных и текущих планов производства и реализации продукции, определении новых рынков сбыта и новых потребителей продук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ординирует деятельность всех функциональных подразделений по сбору и анализу коммерческо-экономической информации, созданию банка данных по маркетингу продукции предприятия (заявки на поставку, договоры на производство, наличие запасов, емкость рынка и т.п.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изучение мнения потребителей о выпускаемой предприятием продукции, его влияния на сбыт продукции и подготовку предложений по повышению ее конкурентоспособности и каче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своевременным устранением недостатков, указанных в поступающих от потребителей рекламациях и претензиях, мотивацией определенного отношения потребителей к продукции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разработку стратегии проведения рекламных мероприятий в средствах массовой информации с помощью наружной, световой, электронной, почтовой рекламы, рекламы на транспорте, участие в отраслевых выставках, ярмарках, выставках-продажах для информирования потенциальных показателей и расширения рынков сбыт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Готовит предложения по формированию фирменного стиля предприятия и фирменного оформления рекламной продук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методическое руководство дилерской службой и ее обеспечение всей необходимой технической и рекламной документаци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совместно с другими отделами в разработке предложений и рекомендаций по изменению технических, экономических и других характеристик продукции с целью улучшения ее потребительских качеств и стимулирования сбыт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руководство работой сервисных центров по гарантийному обслуживанию и ремонту продукции предприятия, готовит предложения по технически обоснованному планированию и производству запасных частей (по количеству и номенклатуре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надзор за правильностью хранения, транспортировки и использования продук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работниками отдела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