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ОТДЕЛА ПОДГОТОВКИ КАДРОВ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ОТДЕЛА ПОДГОТОВКИ КАДРОВ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 по подготовке и повышению квалификации кад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и штаты предприятия, его профиль, специализацию и перспективы его разв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дровую политику и стратегию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планов подготовки, переподготовки и повышения квалификации кадров, учебных планов и программ и другой учебно-метод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роцесса непрерывного обучения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грессивные формы, методы и средства обуч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договоров с учебными заведениями и трудовых соглашений с преподавателями и наставни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финансирования затрат на обучени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эффективности подготовки и повышения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аботы по профориентации и профотбор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едения учета и составления отчетности по подготовке и повышению квалификации кад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оциологии, психологии и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х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по подготовке кадров на инженерно-технических и руководящих должностях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остоянное повышение уровня профессиональных знаний, умений и навыков работников предприятия в соответствии с целями и стратегией предприятия, кадровой политикой, направлениями и уровнем развития техники, технологии и организации управления, освоением новых видов изделий, работ (услуг), имеющимися ресурсами и интересами работников для достижения и поддержания высокой эффективности труда по производству конкурентоспособн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здание и эффективное функционирование системы непрерывного обучения всех категорий работников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стратегии развития персонала предприятия, программ профессионального разви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анализа общей потребности предприятия в кадрах определенного уровня и профиля подготовки, заявок структурных подразделений, с учетом результатов аттестации и индивидуальных планов развития работников осуществляет планирование их подготовки, переподготовки и повышения квалификации, определяет направления, формы, методы и сроки обуч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заключение договоров с учреждениями профессионального образования, курсами повышения квалификации, предприятиями, в том числе зарубежными, по обучению и стажировке персонала, определение затрат на обучение, организует направление работников на учебу в соответствии с заключенными договорами, оформляет необходимые документы направляемым на обучение за рубеж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организационно-методическое руководство, оснащение и развитие материальной базы учреждений профессионального образования и курсов повышения квалификации, входящих в структуру предприятия, внедрение в учебный процесс автоматизированных средств обучения и различных типов автоматизированных тренажерных комплексов по новой технике и новым технологическим процесс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одбор кадров преподавателей, мастеров производственного обучения, наставников молодежи и инструкторов из числа специалистов и высококвалифицированных рабочих, в соответствии с учебными программами устанавливает режим занятий для всех видов профессионального обучения кад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ой по профессиональной ориентации молодежи и организации профотбора, использованию научных методов отбора контингента для обучения массовым профессиям и специальностям, осуществляет связь со службами профори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функционирование системы адаптации молодых специалистов и рабочих на производстве, включая подготовку специальных изданий и другой информации о предприятии, проведение "дней открытых дверей", церемоний поступления на работу, реализацию программ практического обучения, развитие наставниче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изводственную практику студентов и учащихс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заключение трудовых соглашений с преподавателями и инструкторами производственного обучения, составление документов на оплату труда за обучение и руководство производственной практико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контроль за систематичностью и качеством проводимых занятий, успеваемостью учащихся, соблюдением сроков обучения, выполнением учебных планов и программ, правильностью ведения установленн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ры по повышению профессиональной подготовки и педагогической квалификации наставников, преподавателей и инструкторов производственного обуч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анализу качественных результатов обучения и его эффективности, разработке предложений по совершенствованию форм и методов обучения и повышения квалификации, мер по устранению имеющихся недостатков с учетом пожеланий работников предприятия, проходящих обуч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социальных гарантий работников в период прохождения обучения (сохранение стажа, предоставление сокращенного рабочего дня, оплачиваемых отпусков и т.д.), создание необходимых условий для обучения без отрыва от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равильное расходование средств на обучение в соответствии с утвержденными сметами и финансовыми планами предприятия, а также составление установленной отчетности по подготовке и повышению квалификации кад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отдел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