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ГЛАВНОГО МЕТАЛЛУРГ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ГЛАВНЫЙ МЕТАЛЛУРГ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ые и методические материалы по технологической подготовке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иль, специализацию и особенности организационно-технологической структуры предприятия, перспективы его разви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ю металлургического производства и выпускаемой предприятием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технологической подготовки производства в отрасли и на предприят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ые мощности, технические характеристики, конструктивные особенности и режимы работы оборудования предприятия, правила его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и методы планирования технологической подготовк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требования, предъявляемые к сырью, материалам, полуфабрикатам и готовой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проведения технических расче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ндарты, технические условия и другие руководящие материалы по разработке и оформлению техн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патентоведения, стандартизации и серт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ребования рациональной организации труда при проектировании технологических процес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проектирования и технологической подготовк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логическ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по специальности на инженерно-технических и руководящих должностях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выполнением всего комплекса работ по технологической подготовке металлургического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техническое руководство производством, обеспечивая выполнение производственных программ выпуска конкурентоспособной продукции в заданном ассортименте и с определенными технико-экономическими показателя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зработку и внедрение в производство прогрессивных, экономически и экологически обоснованных технологических процессов, обеспечивающих высокий уровень технологической подготовки производства, производительности труда и качества выпускаемой продукции на уровне лучших отечественных и зарубежных образц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одготовке перспективных и оперативно-календарных программ технологической подготовки производства, расчетов и обоснований к ни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внедрение новой техники, комплексной механизации и автоматизации производственных процессов, разработку стандартов, технических условий и технологии на новые виды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главляет работу по составлению расчетов производственных мощностей металлургических агрегатов и загрузки оборудования, по разработке норм расхода основных и вспомогательных материалов и других технико-экономических нормативов по металлургическому производств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зработкой технологической документации и осуществляет контроль за обеспечением ею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ешении вопросов повышения эффективности производства, внутрихозяйственной кооперации, в разработке графиков проведения планово-предупредительных и капитальных ремонтов основных агрегатов и оборудования, а также в приемке их после ремон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развитие и полное использование производственных мощностей, контроль за строгим соблюдением установленной технологии и режимов работы с учетом требований охраны окружающей среды, правил эксплуатации оборудования, правил техники безопасности, а также требований, предъявляемых к сырью, материалам и готовой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составлением технических заданий на реконструкцию и модернизацию агрегатов и оборудования, подготовкой к пуску вновь строящихся и реконструируемых объектов и обеспечивает своевременное освоение проектных мощ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составлении планов научно-исследовательских работ, внедрения новой техники, передовой технологии и механизации трудоемких процессов, организационно-технических мероприятий по техническому перевооружению и реконструкции действующего производства, совершенствованию методов технического контроля производства, улучшению качества продукции, организации труда, обеспечивает их выполн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проведением исследовательских и экспериментальных работ по освоению вновь разрабатываемых технологических процессов и режимов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ссматривает и дает заключения на рационализаторские предложения и изобретения, относящиеся к оборудованию, технологии и организации металлургического производства, организует работу по изучению и внедрению передового технического отечественного и зарубежного опыта в указанной обла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ординирует деятельность подразделений и работников предприятия, осуществляющих технологическую подготовку металлургического производства, организует работу по повышению их квалифик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