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ОТДЕЛА (ЛАБОРАТОРИИ, СЕКТОРА) ПО ЗАЩИТЕ ИНФОРМАЦ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ОТДЕЛА (ЛАБОРАТОРИИ, СЕКТОРА) ПО ЗАЩИТЕ ИНФОРМАЦИИ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ее законодательство о государственной тайне и защит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 правительства, определяющие основные направления экономического и социального развития отрасл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, нормативные и методические материалы по вопросам, связанным с обеспечением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развития, специализацию и направления деятельности предприятия и их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фику выпускаемой на предприятиях отрасли продукции и технологические особенности ее изгото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характер взаимодействия подразделений в процессе исследований и разработок и порядок прохождения служебн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комплексной защиты информации в отрасли,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и направления развития технических средств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контроля охраняемых сведений, выявления каналов утечки информации, организацию технической развед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финансирования, методы планирования и организации проведения научных исследований и разработок, выполнения работ по защит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ов на проведение специальных исследований и проверок, работ по защите технических средств передачи, обработки, отображения и хранения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стижения науки и техники в стране и за рубежом в области технической разведки и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истемы оплаты труда и матери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защите информации на инженерно-технических и руководящ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и внедрение организационных и технических мероприятий по комплексной защите информации на предприятиях, ведущих работы, содержание которых составляет государственную или коммерческую тайну, обеспечивает соблюдение режима проводимых работ и сохранение конфиденциальности документированн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зработку проектов перспективных и текущих планов работы, составление отчетов об их выполне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роведением работ по организации, координации, методическому руководству и контролю их выполнения по вопросам защиты информации и разработкой технических средств контроля, определяет перспективы их разви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заимодействие и необходимую кооперацию соисполнителей работ по вопросам организации и проведения научно-исследовательских и опытно-конструкторских разработок, организует и контролирует выполнение плановых заданий, договорных обязательств, а также сроки, полноту и качество работ, выполняемых соисполнител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заключению договоров на работы по защите информации, принимает меры по обеспечению финансирования работ, в том числе выполняемых по договор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участие подразделения в разработке технических заданий на выполняемые на предприятии исследования и разработки, формулирует цели и задачи работы по созданию безопасных информационных технологий, отвечающих требованиям комплексной защиты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специальных исследований и контрольных проверок по выявлению демаскирующих признаков и возможных каналов утечки информации, в том числе по техническим каналам, разрабатывает меры по их устранению и предотвращению, а также работу по составлению актов и другой технической документации о степени защищенности технических средств и помещ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нормативных требований по надежной защите информации, обеспечивает комплексное использование технических средств, методов и организационных мероприят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ссмотрение применяемых и предлагаемых методов защиты информации, промежуточных и конечных результатов исследований и разработ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ершенствует планирование, контроль и организацию выполнения работ, обеспечивает использование в них достижений отечественной и зарубежной науки и техники, передового опы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плановых заданий с наименьшими затратами материальных и финансовых ресурсов, рациональное расходование фонда заработной пла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подразделения в оборудовании, материальных, финансовых и других ресурсах, необходимых для проведения работ, и контролирует рациональное использование и сохранность аппаратуры, приборов и друг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сокий научно-технический уровень работ, эффективность и качество исследований и разработ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предусмотренных мероприятий, анализ материалов контроля, выявление нарушений, разрабатывает и участвует в реализации мер по устранению выявленных недостатков по защите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аттестации объектов, помещений, технических средств, программ, алгоритмов на предмет соответствия требованиям защиты информации по соответствующим классам безопасности, обеспечивает представление в установленном порядке действующей 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боре кадров, оценке деятельности и аттестации работников подразде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направления деятельности подразделений, входящих в состав отдела, организует и координирует их работ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циональную расстановку кадров с учетом квалификации и деловых качеств работников, принимает меры по повышению их квалификации и творческой акти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едение делопроизводства в соответствии с установленным порядком, соблюдение действующих инструкций по режиму работ и своевременно принимает меры по предупреждению наруш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безопасным проведением работ, соблюдением правил и норм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подразделен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