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НАЧАЛЬНИКА ОТДЕЛА ПО СВЯЗЯМ С ОБЩЕСТВЕННОСТЬЮ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НАЧАЛЬНИК ОТДЕЛА ПО СВЯЗЯМ С ОБЩЕСТВЕННОСТЬЮ (далее - "Работник") относится к руководител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ы и иные нормативные правовые акты, относящиеся к вопросам регулирования сферы связей с общественностью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ство о средствах массовой информации и реклам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ждународные и российские кодексы профессиональных и этических принципов в области связей с общественностью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ждународные стандарты качества в области связей с общественностью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ратегию развития и бизнес-план организ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учно-методические материалы по связям с общественностью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спективы и направления развития технологий в области связей с общественностью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анализа, планирования и прогнозирования развития информационных процессов и сферы массовых коммуникац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политологии, социологии, психологии, маркетинга и менеджмент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ологию проведения и методы оценки качественных и количественных социологических исследова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расчета финансово-экономических параметров информационно-рекламной деятельности организ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ъюнктуру информационного рын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ологии производства полиграфической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дело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и средства формирования и использования собственной базы данных организ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законодательства о труд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по охране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образование по специальности "Связи с общественностью" и стаж работы по специальности не менее 3 лет или высшее профессиональное образование и дополнительная подготовка в области связей с общественностью и стаж работы по специальности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разработку концепции внешней и внутренней политики организации в области связей с общественность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работой по созданию и реализации перспективных и текущих программ, направленных на осуществление политики организации в области связей с общественность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ординирует деятельность по сбору и анализу экономической, общественно-политической и социологической информации, касающейся деятельности организ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регулярную подготовку аналитических материалов для корректировки текущих планов деятельности организации в области связей с общественность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постоянную и эффективную двустороннюю связь руководства организации с организациями, различными группами общественности, средствами массовой информ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подготовкой и проведением мероприятий, направленных на реализацию внешней и внутренней политики организации в области связей с общественность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распространение информационно-рекламных материалов о деятельности организ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проведением исследований общественного мнения по основным факторам, влияющим на репутацию организации, с целью корректировки существующих программ и концепции политики организации в сфере связей с общественность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тверждает концепцию корпоративного издания, официального WEB-ресурса организации и других информационных материалов, выпускаемых организаци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смету расходов на осуществление политики организации в области связей с общественностью и организует проведение необходимого финансового учет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работой сотрудников отдела и менеджеров по связям с общественность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работой штатных социологов и координирует деятельность независимых внешних специализированных организаций, предоставляющих соответствующие услуг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совместно с другими структурными подразделениями: в разработке и планировании стратегии рекламной политики организации и проведении отдельных мероприятий, направленных на ее реализацию; в решении задач маркетинга и обеспечении информационно-рекламной поддержки при разработке и реализации концепции продвижения на рынок товаров и услуг; в работе по защите информации и создании оптимальных информационных связей между подразделениями организации; формировании благоприятного социально-психологического климата внутри организ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