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ПЛАНОВО-ЭКОНОМИЧЕСКОГО ОТДЕЛ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ПЛАНОВО-ЭКОНОМИЧЕСКОГО ОТДЕЛА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регламентирующие производственно-хозяйственную и финансово-экономическую деятельн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ические материалы, касающиеся экономик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атегию и перспективы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развития отрасл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иль, специализацию и особенности структуры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ояние и перспективы развития рынка сбыта продукции, работ (услуг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азработки перспективных и текущих планов производственно-хозяйственной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бизнес-план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экономических стандартов и показателей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статистического учета, планово-учетную документацию, сроки и порядок составления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экономического анализа показателей производственно-хозяйственной деятельности предприятия и его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себестоимости товарной продукции, разработки нормативов материальных и трудовых затрат, оптовых и розничных цен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экономической эффективности внедрения новой техники и технологии, мероприятий по повышению конкурентоспособности продукции, совершенствованию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ечественный и зарубежный опыт рациональной организации экономической деятельности предприятия в условиях рыночной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и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 или инженерно-экономическое) образование и стаж работы по специальности в области экономического планирования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работой по экономическому планированию на предприятии, направленному на организацию рациональной хозяйственной деятельности в соответствии с потребностями рынка и возможностями получения необходимых ресурсов, выявление и использование резервов производства с целью достижения наибольшей эффективности работы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главляет подготовку проектов текущих планов подразделениями предприятия по всем видам деятельности в соответствии с заказами потребителей продукции, работ (услуг) и заключенными договорами, а также обоснований и расчетов к н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стратегии предприятия с целью адаптации его хозяйственной деятельности и системы управления к изменяющимся в условиях рынка внешним и внутренним экономическим услови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составлением среднесрочных и долгосрочных комплексных планов производственной, финансовой и коммерческой деятельности (бизнес-планов) предприятия, согласовывает и взаимно увязывает все их раздел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доведение плановых заданий до подразделений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зработку прогрессивных плановых технико-экономических нормативов материальных и трудовых затрат, проектов оптовых и розничных цен на продукцию предприятия, тарифов на работы (услуги) с учетом спроса и предложения и с целью обеспечения запланированного объема прибыли, составление нормативных калькуляций продукции и контроль за внесением в них текущих изменений планово-расчетных цен на основные виды сырья, материалов и полуфабрикатов, используемых в производстве, сметной калькуляции товарн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одготовку заключений на проекты оптовых цен на продукцию, поставляемую предприят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проведением комплексного экономического анализа всех видов деятельности предприятия и разработкой мероприятий по эффективному использованию капитальных вложений, материальных, трудовых и финансовых ресурсов, повышению конкурентоспособности выпускаемой продукции, производительности труда, снижению издержек на производство и реализацию продукции, повышению рентабельности производства, увеличению прибыли, устранению потерь и непроизводительных расход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контроль за выполнением подразделениями предприятия плановых заданий, а также статистический учет по всем производственным и технико-экономическим показателям работы предприятия, подготовку периодической отчетности в установленные сроки, систематизацию статистических материа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редложения по конкретным направлениям изучения рынка с целью определения перспектив развития предприятия, осуществляет координацию проведения исследований, направленных на повышение эффективности его производственно-хозяйственн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бухгалтерией осуществляет методическое руководство и организацию работы по учету и анализу результатов производственно-хозяйственной деятельности, разработку рациональной учетн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разработку методических материалов по технико-экономическому планированию деятельности подразделений предприятия, расчету экономической эффективности внедрения новой техники и технологии, организационно-технических мероприятий, направленных на повышение конкурентоспособности продукции, работ (услуг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зработку унифицированной плановой документации, экономических стандартов, внедрение средств механизированной и автоматизированной обработки плановой и учетн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отдел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