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РЕМОНТНОГО ЦЕХ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РЕМОНТНОГО ЦЕХА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и методические материалы по техническому обслуживанию и ремонту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 и цех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планово-предупредительного ремонта и рациональной эксплуатации технологическ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емонтных работ и технического обслуживания оборудования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 и эксплуатационные данные оборудования предприятия и цех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ланирования проведения ремонт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процессы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ы ремонтов и технологию ремонт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, технические условия и инструкции по техническому обслуживанию, ремонту, монтажу и испытанию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производственно-хозяйственн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положения по оплате труда, формы материального стимул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по техническому обслуживанию и ремонту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по специальности на инженерно-технических должностях не менее 3 лет или среднее профессиональное (техническое) образование и стаж работы по специальности на инженерно-технических должностях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производственно-хозяйственной деятельностью цеха по ремонту и техническому обслуживанию оборудования, зданий и сооружений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перспективных и текущих планов ремонта основных производственных средств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главляет работу по внедрению систем комплексного регламентированного обслуживания, обеспечивающих своевременную наладку и ремонт оборудования, по реализации мер, направленных на улучшение его эксплуа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ритмичную работу цеха и выполнение ремонтных заданий в установленные сроки, повышение производительности труда ремонтных рабочих, снижение стоимости ремонта при высоком качестве ремонтных работ, эффективное использование основных и оборот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зработку и доведение до исполнителей (начальников участков, мастеров, бригадиров) плановых заданий и графиков ремонта, контроль за проведением ремонтных работ и испытаний оборудования, за соблюдением правил эксплуатации, технического обслуживания и надзора за н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совершенствованию организации труда и ремонтного производства, его технологии, механизации и автоматизации производственных процессов, предупреждению брака и повышению качества продукции, использованию резервов повышения производительности труда и снижению издержек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ведение учета и составление отчетности о ремонтно-производственной деятельности, работу по аттестации и рационализации рабочих мест, улучшению нормирования труда, правильному применению форм и систем заработной платы и материального стимулир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, связанную с разработкой и внедрением стандартов, технических условий и других нормативных материалов по эксплуатации, ремонту и профилактическому обслуживанию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технически правильную эксплуатацию оборудования и других основных средств и выполнение графиков их ремонта, безопасные и здоровые условия труда, а также своевременное предоставление работающим льгот по условиям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планированию технического развития производства и модернизации оборудования, в расследовании причин повышенного износа, аварий оборудования и производственного травматизма и обеспечивает разработку мер по их предупрежд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работу мастеров и цеховых служб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одбор кадров рабочих и служащих, их расстановку и целесообразное использов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работниками правил и норм охраны труда и техники безопасности, производственной и трудовой дисциплины, правил внутреннего трудового распорядк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ставляет предложения о поощрении отличившихся работников, о наложении дисциплинарных взысканий на нарушителей производственной и трудовой дисциплины, применении при необходимости мер материального воздейств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повышению квалификации рабочих и служащих и проводит воспитательную работу в коллективе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